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TEPHENSON LOCOMOTIVE SOCIETY</w:t>
      </w:r>
    </w:p>
    <w:p>
      <w:pPr>
        <w:pStyle w:val="Normal"/>
        <w:keepNext w:val="true"/>
        <w:keepLines/>
        <w:tabs>
          <w:tab w:val="clear" w:pos="720"/>
          <w:tab w:val="left" w:pos="0" w:leader="none"/>
          <w:tab w:val="center" w:pos="5520" w:leader="none"/>
          <w:tab w:val="left" w:pos="5760" w:leader="none"/>
        </w:tabs>
        <w:suppressAutoHyphens w:val="true"/>
        <w:spacing w:lineRule="auto" w:line="283"/>
        <w:jc w:val="center"/>
        <w:rPr>
          <w:rFonts w:ascii="Helvetica" w:hAnsi="Helvetica" w:cs="Helvetica"/>
          <w:sz w:val="16"/>
        </w:rPr>
      </w:pPr>
      <w:r>
        <w:rPr>
          <w:rFonts w:cs="Helvetica" w:ascii="Helvetica" w:hAnsi="Helvetica"/>
          <w:sz w:val="16"/>
        </w:rPr>
      </w:r>
    </w:p>
    <w:p>
      <w:pPr>
        <w:pStyle w:val="Normal"/>
        <w:keepLines/>
        <w:tabs>
          <w:tab w:val="clear" w:pos="720"/>
          <w:tab w:val="left" w:pos="0" w:leader="none"/>
          <w:tab w:val="center" w:pos="5520" w:leader="none"/>
          <w:tab w:val="left" w:pos="5760" w:leader="none"/>
        </w:tabs>
        <w:suppressAutoHyphens w:val="true"/>
        <w:spacing w:lineRule="auto" w:line="283"/>
        <w:jc w:val="center"/>
        <w:rPr>
          <w:rFonts w:ascii="Helvetica" w:hAnsi="Helvetica" w:cs="Helvetica"/>
          <w:b/>
          <w:b/>
          <w:sz w:val="24"/>
        </w:rPr>
      </w:pPr>
      <w:r>
        <w:rPr>
          <w:rFonts w:cs="Helvetica" w:ascii="Helvetica" w:hAnsi="Helvetica"/>
          <w:b/>
          <w:sz w:val="24"/>
        </w:rPr>
        <w:t>THE STEPHENSON PHOTOGRAPH COLLECTION</w:t>
      </w:r>
    </w:p>
    <w:p>
      <w:pPr>
        <w:pStyle w:val="Normal"/>
        <w:tabs>
          <w:tab w:val="clear" w:pos="720"/>
          <w:tab w:val="left" w:pos="0" w:leader="none"/>
          <w:tab w:val="center" w:pos="5520" w:leader="none"/>
          <w:tab w:val="left" w:pos="5760" w:leader="none"/>
        </w:tabs>
        <w:suppressAutoHyphens w:val="true"/>
        <w:spacing w:lineRule="auto" w:line="283"/>
        <w:jc w:val="center"/>
        <w:rPr>
          <w:rFonts w:ascii="Helvetica" w:hAnsi="Helvetica" w:cs="Helvetica"/>
          <w:b/>
          <w:b/>
          <w:sz w:val="16"/>
        </w:rPr>
      </w:pPr>
      <w:r>
        <w:rPr>
          <w:rFonts w:cs="Helvetica" w:ascii="Helvetica" w:hAnsi="Helvetica"/>
          <w:b/>
          <w:sz w:val="16"/>
        </w:rPr>
      </w:r>
    </w:p>
    <w:p>
      <w:pPr>
        <w:pStyle w:val="Normal"/>
        <w:keepLines/>
        <w:tabs>
          <w:tab w:val="clear" w:pos="720"/>
          <w:tab w:val="left" w:pos="0" w:leader="none"/>
          <w:tab w:val="center" w:pos="5520" w:leader="none"/>
          <w:tab w:val="left" w:pos="5760" w:leader="none"/>
        </w:tabs>
        <w:suppressAutoHyphens w:val="true"/>
        <w:spacing w:lineRule="auto" w:line="283"/>
        <w:jc w:val="center"/>
        <w:rPr/>
      </w:pPr>
      <w:r>
        <w:rPr>
          <w:rFonts w:cs="Helvetica" w:ascii="Helvetica" w:hAnsi="Helvetica"/>
          <w:b/>
          <w:sz w:val="18"/>
        </w:rPr>
        <w:t>Bradstones, Charlton Road, Holcombe, Bath, Somerset. BA3 5ER.</w:t>
      </w:r>
    </w:p>
    <w:p>
      <w:pPr>
        <w:pStyle w:val="Normal"/>
        <w:tabs>
          <w:tab w:val="clear" w:pos="720"/>
          <w:tab w:val="left" w:pos="0" w:leader="none"/>
          <w:tab w:val="center" w:pos="5520" w:leader="none"/>
          <w:tab w:val="left" w:pos="5760" w:leader="none"/>
        </w:tabs>
        <w:suppressAutoHyphens w:val="true"/>
        <w:spacing w:lineRule="auto" w:line="283"/>
        <w:rPr>
          <w:rFonts w:ascii="Helvetica" w:hAnsi="Helvetica" w:cs="Helvetica"/>
          <w:b/>
          <w:b/>
          <w:sz w:val="18"/>
        </w:rPr>
      </w:pPr>
      <w:r>
        <w:rPr>
          <w:rFonts w:cs="Helvetica" w:ascii="Helvetica" w:hAnsi="Helvetica"/>
          <w:b/>
          <w:sz w:val="18"/>
        </w:rPr>
      </w:r>
    </w:p>
    <w:p>
      <w:pPr>
        <w:pStyle w:val="Normal"/>
        <w:tabs>
          <w:tab w:val="clear" w:pos="720"/>
          <w:tab w:val="left" w:pos="0" w:leader="none"/>
          <w:tab w:val="left" w:pos="840" w:leader="none"/>
          <w:tab w:val="left" w:pos="1800" w:leader="none"/>
          <w:tab w:val="left" w:pos="3360" w:leader="none"/>
          <w:tab w:val="center" w:pos="5520" w:leader="none"/>
          <w:tab w:val="left" w:pos="9840" w:leader="none"/>
          <w:tab w:val="left" w:pos="10080" w:leader="none"/>
        </w:tabs>
        <w:suppressAutoHyphens w:val="true"/>
        <w:spacing w:lineRule="auto" w:line="283"/>
        <w:jc w:val="center"/>
        <w:rPr/>
      </w:pPr>
      <w:r>
        <w:rPr>
          <w:rFonts w:cs="Times New Roman" w:ascii="Times New Roman" w:hAnsi="Times New Roman"/>
          <w:b/>
          <w:u w:val="single"/>
        </w:rPr>
        <w:t>BRITISH RAILWAYS STANDARD STEAM LOCOMOTIVE classes including ex WD 2-8-0 and 2-10-0 types.</w:t>
      </w:r>
    </w:p>
    <w:p>
      <w:pPr>
        <w:pStyle w:val="Normal"/>
        <w:keepNext w:val="true"/>
        <w:keepLines/>
        <w:tabs>
          <w:tab w:val="clear" w:pos="720"/>
          <w:tab w:val="left" w:pos="0" w:leader="none"/>
          <w:tab w:val="left" w:pos="840" w:leader="none"/>
          <w:tab w:val="left" w:pos="1800" w:leader="none"/>
          <w:tab w:val="left" w:pos="3360" w:leader="none"/>
          <w:tab w:val="center" w:pos="5520" w:leader="none"/>
          <w:tab w:val="left" w:pos="9840" w:leader="none"/>
          <w:tab w:val="left" w:pos="10080" w:leader="none"/>
        </w:tabs>
        <w:suppressAutoHyphens w:val="true"/>
        <w:spacing w:lineRule="auto" w:line="283"/>
        <w:rPr>
          <w:rFonts w:ascii="Times New Roman" w:hAnsi="Times New Roman" w:cs="Times New Roman"/>
          <w:b/>
          <w:b/>
          <w:bCs/>
          <w:u w:val="single"/>
        </w:rPr>
      </w:pPr>
      <w:r>
        <w:rPr>
          <w:rFonts w:cs="Times New Roman" w:ascii="Times New Roman" w:hAnsi="Times New Roman"/>
          <w:b/>
          <w:bCs/>
          <w:u w:val="single"/>
        </w:rPr>
      </w:r>
    </w:p>
    <w:p>
      <w:pPr>
        <w:pStyle w:val="TOAHeading"/>
        <w:keepLines/>
        <w:tabs>
          <w:tab w:val="clear" w:pos="9360"/>
          <w:tab w:val="left" w:pos="0" w:leader="none"/>
          <w:tab w:val="left" w:pos="840" w:leader="none"/>
          <w:tab w:val="left" w:pos="1800" w:leader="none"/>
          <w:tab w:val="left" w:pos="3360" w:leader="none"/>
          <w:tab w:val="left" w:pos="9840" w:leader="none"/>
          <w:tab w:val="left" w:pos="10080" w:leader="none"/>
        </w:tabs>
        <w:spacing w:lineRule="auto" w:line="283"/>
        <w:jc w:val="right"/>
        <w:rPr>
          <w:rFonts w:ascii="Times New Roman" w:hAnsi="Times New Roman" w:cs="Times New Roman"/>
          <w:bCs/>
          <w:u w:val="single"/>
          <w:lang w:val="en-GB"/>
        </w:rPr>
      </w:pPr>
      <w:r>
        <w:rPr>
          <w:rFonts w:cs="Times New Roman" w:ascii="Times New Roman" w:hAnsi="Times New Roman"/>
          <w:bCs/>
          <w:u w:val="single"/>
          <w:lang w:val="en-GB"/>
        </w:rPr>
        <w:t>List No. 29</w:t>
      </w:r>
    </w:p>
    <w:p>
      <w:pPr>
        <w:pStyle w:val="TOAHeading"/>
        <w:tabs>
          <w:tab w:val="clear" w:pos="9360"/>
        </w:tabs>
        <w:suppressAutoHyphens w:val="false"/>
        <w:rPr>
          <w:rFonts w:ascii="Times New Roman" w:hAnsi="Times New Roman" w:cs="Times New Roman"/>
          <w:bCs/>
          <w:sz w:val="18"/>
          <w:u w:val="single"/>
          <w:lang w:val="en-GB"/>
        </w:rPr>
      </w:pPr>
      <w:r>
        <w:rPr>
          <w:rFonts w:cs="Times New Roman" w:ascii="Times New Roman" w:hAnsi="Times New Roman"/>
          <w:bCs/>
          <w:sz w:val="18"/>
          <w:u w:val="single"/>
          <w:lang w:val="en-GB"/>
        </w:rPr>
      </w:r>
    </w:p>
    <w:p>
      <w:pPr>
        <w:pStyle w:val="Normal"/>
        <w:keepLines/>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bCs/>
          <w:sz w:val="18"/>
        </w:rPr>
        <w:tab/>
        <w:tab/>
        <w:tab/>
        <w:t xml:space="preserve">                                                                                                                                          </w:t>
      </w:r>
      <w:r>
        <w:rPr>
          <w:rFonts w:cs="Times New Roman" w:ascii="Times New Roman" w:hAnsi="Times New Roman"/>
          <w:b/>
          <w:sz w:val="18"/>
        </w:rPr>
        <w:t>View and</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b/>
          <w:b/>
          <w:sz w:val="18"/>
        </w:rPr>
      </w:pPr>
      <w:r>
        <w:rPr>
          <w:rFonts w:cs="Times New Roman" w:ascii="Times New Roman" w:hAnsi="Times New Roman"/>
          <w:b/>
          <w:sz w:val="18"/>
          <w:u w:val="single"/>
        </w:rPr>
        <w:t>Neg. No.</w:t>
      </w:r>
      <w:r>
        <w:rPr>
          <w:rFonts w:cs="Times New Roman" w:ascii="Times New Roman" w:hAnsi="Times New Roman"/>
          <w:b/>
          <w:sz w:val="18"/>
        </w:rPr>
        <w:t xml:space="preserve">   </w:t>
      </w:r>
      <w:r>
        <w:rPr>
          <w:rFonts w:cs="Times New Roman" w:ascii="Times New Roman" w:hAnsi="Times New Roman"/>
          <w:b/>
          <w:sz w:val="18"/>
          <w:u w:val="single"/>
        </w:rPr>
        <w:t>Subject</w:t>
      </w:r>
      <w:r>
        <w:rPr>
          <w:rFonts w:cs="Times New Roman" w:ascii="Times New Roman" w:hAnsi="Times New Roman"/>
          <w:b/>
          <w:sz w:val="18"/>
        </w:rPr>
        <w:tab/>
      </w:r>
      <w:r>
        <w:rPr>
          <w:rFonts w:cs="Times New Roman" w:ascii="Times New Roman" w:hAnsi="Times New Roman"/>
          <w:b/>
          <w:sz w:val="18"/>
          <w:u w:val="single"/>
        </w:rPr>
        <w:t>Location and Date</w:t>
      </w:r>
      <w:r>
        <w:rPr>
          <w:rFonts w:cs="Times New Roman" w:ascii="Times New Roman" w:hAnsi="Times New Roman"/>
          <w:bCs/>
          <w:sz w:val="18"/>
        </w:rPr>
        <w:t xml:space="preserve">                                                                                                                                    </w:t>
      </w:r>
      <w:r>
        <w:rPr>
          <w:rFonts w:cs="Times New Roman" w:ascii="Times New Roman" w:hAnsi="Times New Roman"/>
          <w:b/>
          <w:sz w:val="18"/>
          <w:u w:val="single"/>
        </w:rPr>
        <w:t>Quality Grading</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b/>
          <w:b/>
          <w:sz w:val="16"/>
        </w:rPr>
      </w:pPr>
      <w:r>
        <w:rPr>
          <w:rFonts w:cs="Times New Roman" w:ascii="Times New Roman" w:hAnsi="Times New Roman"/>
          <w:b/>
          <w:sz w:val="16"/>
        </w:rPr>
      </w:r>
    </w:p>
    <w:p>
      <w:pPr>
        <w:pStyle w:val="Heading4"/>
        <w:rPr>
          <w:b w:val="false"/>
          <w:b w:val="false"/>
        </w:rPr>
      </w:pPr>
      <w:r>
        <w:rPr/>
        <w:t>BRITANNIA Class 7 4-6-2</w:t>
      </w:r>
    </w:p>
    <w:p>
      <w:pPr>
        <w:pStyle w:val="TOAHeading"/>
        <w:keepNext w:val="true"/>
        <w:keepLines/>
        <w:tabs>
          <w:tab w:val="clear" w:pos="9360"/>
          <w:tab w:val="left" w:pos="0" w:leader="none"/>
          <w:tab w:val="left" w:pos="840" w:leader="none"/>
          <w:tab w:val="left" w:pos="1800" w:leader="none"/>
          <w:tab w:val="left" w:pos="3360" w:leader="none"/>
          <w:tab w:val="left" w:pos="9840" w:leader="none"/>
          <w:tab w:val="left" w:pos="10080" w:leader="none"/>
        </w:tabs>
        <w:spacing w:lineRule="auto" w:line="283"/>
        <w:rPr/>
      </w:pPr>
      <w:r>
        <w:rPr>
          <w:rFonts w:cs="Times New Roman" w:ascii="Times New Roman" w:hAnsi="Times New Roman"/>
          <w:lang w:val="en-GB"/>
        </w:rPr>
        <w:t xml:space="preserve">  </w:t>
      </w:r>
      <w:r>
        <w:rPr>
          <w:rFonts w:cs="Times New Roman" w:ascii="Times New Roman" w:hAnsi="Times New Roman"/>
          <w:lang w:val="en-GB"/>
        </w:rPr>
        <w:t>7262</w:t>
        <w:tab/>
        <w:t>70000</w:t>
        <w:tab/>
        <w:t>BRITANNIA in line of class 7 4-6-2’s. March shed. 10/3/1963.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jc w:val="both"/>
        <w:rPr/>
      </w:pPr>
      <w:r>
        <w:rPr>
          <w:rFonts w:cs="Times New Roman" w:ascii="Times New Roman" w:hAnsi="Times New Roman"/>
          <w:spacing w:val="-2"/>
        </w:rPr>
        <w:t xml:space="preserve">  </w:t>
      </w:r>
      <w:r>
        <w:rPr>
          <w:rFonts w:cs="Times New Roman" w:ascii="Times New Roman" w:hAnsi="Times New Roman"/>
          <w:spacing w:val="-2"/>
        </w:rPr>
        <w:t>4593</w:t>
        <w:tab/>
        <w:t>70002</w:t>
        <w:tab/>
        <w:t>GEOFFREY CHAUCER Stratford shed. c1954.                                                                                       Front R1</w:t>
      </w:r>
    </w:p>
    <w:p>
      <w:pPr>
        <w:pStyle w:val="TOAHeading"/>
        <w:tabs>
          <w:tab w:val="clear" w:pos="9360"/>
          <w:tab w:val="left" w:pos="0" w:leader="none"/>
          <w:tab w:val="left" w:pos="840" w:leader="none"/>
          <w:tab w:val="left" w:pos="1800" w:leader="none"/>
          <w:tab w:val="left" w:pos="3360" w:leader="none"/>
          <w:tab w:val="left" w:pos="10080" w:leader="none"/>
        </w:tabs>
        <w:spacing w:lineRule="auto" w:line="283"/>
        <w:jc w:val="both"/>
        <w:rPr/>
      </w:pPr>
      <w:r>
        <w:rPr>
          <w:rFonts w:cs="Times New Roman" w:ascii="Times New Roman" w:hAnsi="Times New Roman"/>
          <w:spacing w:val="-2"/>
          <w:lang w:val="en-GB"/>
        </w:rPr>
        <w:t xml:space="preserve">  </w:t>
      </w:r>
      <w:r>
        <w:rPr>
          <w:rFonts w:cs="Times New Roman" w:ascii="Times New Roman" w:hAnsi="Times New Roman"/>
          <w:spacing w:val="-2"/>
          <w:lang w:val="en-GB"/>
        </w:rPr>
        <w:t>3450</w:t>
        <w:tab/>
        <w:t>70002</w:t>
        <w:tab/>
        <w:t>GEOFFREY CHAUCER Up vacuum braked freight. Doncaster station. Wdn 1/1967.                          Front R1</w:t>
      </w:r>
    </w:p>
    <w:p>
      <w:pPr>
        <w:pStyle w:val="TOAHeading"/>
        <w:tabs>
          <w:tab w:val="clear" w:pos="9360"/>
          <w:tab w:val="left" w:pos="0" w:leader="none"/>
          <w:tab w:val="left" w:pos="840" w:leader="none"/>
          <w:tab w:val="left" w:pos="1800" w:leader="none"/>
          <w:tab w:val="left" w:pos="3360" w:leader="none"/>
          <w:tab w:val="left" w:pos="9840" w:leader="none"/>
          <w:tab w:val="left" w:pos="10080" w:leader="none"/>
        </w:tabs>
        <w:spacing w:lineRule="auto" w:line="283"/>
        <w:rPr/>
      </w:pPr>
      <w:r>
        <w:rPr>
          <w:rFonts w:cs="Times New Roman" w:ascii="Times New Roman" w:hAnsi="Times New Roman"/>
          <w:lang w:val="en-GB"/>
        </w:rPr>
        <w:t xml:space="preserve">  </w:t>
      </w:r>
      <w:r>
        <w:rPr>
          <w:rFonts w:cs="Times New Roman" w:ascii="Times New Roman" w:hAnsi="Times New Roman"/>
          <w:lang w:val="en-GB"/>
        </w:rPr>
        <w:t>6699</w:t>
        <w:tab/>
        <w:t>70003</w:t>
        <w:tab/>
        <w:t>JOHN BUNYAN Light engine. Liverpool Street station. 31/3/1962.                                                           L1</w:t>
      </w:r>
    </w:p>
    <w:p>
      <w:pPr>
        <w:pStyle w:val="TOAHeading"/>
        <w:tabs>
          <w:tab w:val="clear" w:pos="9360"/>
          <w:tab w:val="left" w:pos="0" w:leader="none"/>
          <w:tab w:val="left" w:pos="840" w:leader="none"/>
          <w:tab w:val="left" w:pos="1800" w:leader="none"/>
          <w:tab w:val="left" w:pos="3360" w:leader="none"/>
          <w:tab w:val="left" w:pos="9840" w:leader="none"/>
          <w:tab w:val="left" w:pos="10080" w:leader="none"/>
        </w:tabs>
        <w:spacing w:lineRule="auto" w:line="283"/>
        <w:rPr/>
      </w:pPr>
      <w:r>
        <w:rPr>
          <w:rFonts w:cs="Times New Roman" w:ascii="Times New Roman" w:hAnsi="Times New Roman"/>
          <w:lang w:val="en-GB"/>
        </w:rPr>
        <w:t xml:space="preserve">  </w:t>
      </w:r>
      <w:r>
        <w:rPr>
          <w:rFonts w:cs="Times New Roman" w:ascii="Times New Roman" w:hAnsi="Times New Roman"/>
          <w:lang w:val="en-GB"/>
        </w:rPr>
        <w:t>7711</w:t>
        <w:tab/>
        <w:t>70003</w:t>
        <w:tab/>
        <w:t>JOHN BUNYAN 'RCTS' Special. Thaxted station. 31/3/62.                                                                        L1</w:t>
      </w:r>
    </w:p>
    <w:p>
      <w:pPr>
        <w:pStyle w:val="TOAHeading"/>
        <w:tabs>
          <w:tab w:val="clear" w:pos="9360"/>
          <w:tab w:val="left" w:pos="0" w:leader="none"/>
          <w:tab w:val="left" w:pos="840" w:leader="none"/>
          <w:tab w:val="left" w:pos="1800" w:leader="none"/>
          <w:tab w:val="left" w:pos="3360" w:leader="none"/>
          <w:tab w:val="left" w:pos="9840" w:leader="none"/>
          <w:tab w:val="left" w:pos="10080" w:leader="none"/>
        </w:tabs>
        <w:spacing w:lineRule="auto" w:line="283"/>
        <w:rPr/>
      </w:pPr>
      <w:r>
        <w:rPr>
          <w:rFonts w:cs="Times New Roman" w:ascii="Times New Roman" w:hAnsi="Times New Roman"/>
          <w:lang w:val="en-GB"/>
        </w:rPr>
        <w:t xml:space="preserve">  </w:t>
      </w:r>
      <w:r>
        <w:rPr>
          <w:rFonts w:cs="Times New Roman" w:ascii="Times New Roman" w:hAnsi="Times New Roman"/>
          <w:lang w:val="en-GB"/>
        </w:rPr>
        <w:t>4594</w:t>
        <w:tab/>
        <w:t>70005</w:t>
        <w:tab/>
        <w:t>JOHN MILTON Stratford shed. c1954.                                                                                               Front R2</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029</w:t>
        <w:tab/>
        <w:t>70005</w:t>
        <w:tab/>
        <w:t>JOHN MILTON Nameplate removed. Blackpool Central shed. 26/4/1964.                                     Nearly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ind w:left="840" w:hanging="840"/>
        <w:rPr/>
      </w:pPr>
      <w:r>
        <w:rPr>
          <w:rFonts w:cs="Times New Roman" w:ascii="Times New Roman" w:hAnsi="Times New Roman"/>
        </w:rPr>
        <w:t xml:space="preserve">  </w:t>
      </w:r>
      <w:r>
        <w:rPr>
          <w:rFonts w:cs="Times New Roman" w:ascii="Times New Roman" w:hAnsi="Times New Roman"/>
        </w:rPr>
        <w:t>1621</w:t>
        <w:tab/>
        <w:t xml:space="preserve">70009         ALFRED THE GREAT ‘The Bournemouth Belle', painted headboard, smoke box Reporting No. 301. </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ind w:left="1800" w:hanging="840"/>
        <w:rPr/>
      </w:pPr>
      <w:r>
        <w:rPr>
          <w:rFonts w:cs="Times New Roman" w:ascii="Times New Roman" w:hAnsi="Times New Roman"/>
        </w:rPr>
        <w:tab/>
        <w:t xml:space="preserve">70A shed plate. Locomotive loaned to S.R. for about a month to cover for the temporary withdrawal of the Merchant Navy class due to crank axle failures. Bournemouth West station. c4/1953. </w:t>
        <w:tab/>
        <w:tab/>
        <w:t xml:space="preserve">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1622</w:t>
        <w:tab/>
        <w:t>70009        ALFRED THE GREAT 'The Bournemouth Belle', painted headboard. Locomotive loaned to S.R. for</w:t>
        <w:tab/>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ab/>
        <w:tab/>
        <w:t xml:space="preserve">about a month to cover for the temporary withdrawal of the Merchant Navy class due to crank axle </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ab/>
        <w:tab/>
        <w:t>failures. Driver talking to Guard. Bournemouth West station. c4/1953.</w:t>
        <w:tab/>
        <w:t xml:space="preserve">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763</w:t>
        <w:tab/>
        <w:t>70013</w:t>
        <w:tab/>
        <w:t>OLIVER CROMWELL Up train departing Broxbourne station. 13/9/1959.                                       Front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878</w:t>
        <w:tab/>
        <w:t>70013</w:t>
        <w:tab/>
        <w:t>OLIVER CROMWELL ‘SLS' Special. Hoghton. 15/10/1967.                                                            Front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879</w:t>
        <w:tab/>
        <w:t>70013</w:t>
        <w:tab/>
        <w:t>OLIVER CROMWELL ‘SLS' Special. Hoghton. 15/10/1967.                                                             Rear R1</w:t>
      </w:r>
    </w:p>
    <w:p>
      <w:pPr>
        <w:pStyle w:val="Normal"/>
        <w:tabs>
          <w:tab w:val="clear" w:pos="720"/>
          <w:tab w:val="left" w:pos="0" w:leader="none"/>
          <w:tab w:val="left" w:pos="840" w:leader="none"/>
          <w:tab w:val="left" w:pos="1800" w:leader="none"/>
          <w:tab w:val="left" w:pos="3360" w:leader="none"/>
          <w:tab w:val="left" w:pos="9780" w:leader="none"/>
          <w:tab w:val="left" w:pos="9840" w:leader="none"/>
          <w:tab w:val="left" w:pos="10080" w:leader="none"/>
        </w:tabs>
        <w:suppressAutoHyphens w:val="true"/>
        <w:spacing w:lineRule="auto" w:line="283"/>
        <w:ind w:right="-258" w:hanging="0"/>
        <w:rPr/>
      </w:pPr>
      <w:r>
        <w:rPr>
          <w:rFonts w:cs="Times New Roman" w:ascii="Times New Roman" w:hAnsi="Times New Roman"/>
        </w:rPr>
        <w:t xml:space="preserve">  </w:t>
      </w:r>
      <w:r>
        <w:rPr>
          <w:rFonts w:cs="Times New Roman" w:ascii="Times New Roman" w:hAnsi="Times New Roman"/>
        </w:rPr>
        <w:t>8901</w:t>
        <w:tab/>
        <w:t>70013</w:t>
        <w:tab/>
        <w:t>OLIVER CROMWELL Special train. Hall Royd Junction. 28/10/1967.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909</w:t>
        <w:tab/>
        <w:t>70013</w:t>
        <w:tab/>
        <w:t>OLIVER CROMWELL Last steam hauled train from Carlisle. Lightfoot Lane, Preston. 26/10/1967.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910</w:t>
        <w:tab/>
        <w:t>70013</w:t>
        <w:tab/>
        <w:t>OLIVER CROMWELL Lea station. 26/10/1967.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29</w:t>
        <w:tab/>
        <w:t>70013</w:t>
        <w:tab/>
        <w:t>OLIVER CROMWELL and BR LM 4-6-0 45110. 'William Deacon's Bank Club' excursion,</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ab/>
        <w:tab/>
        <w:t xml:space="preserve">                                                                    Stockport-Carnforth.  Accrington West. 17/3/1963.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968</w:t>
        <w:tab/>
        <w:t>70013</w:t>
        <w:tab/>
        <w:t>OLIVER CROMWELL Passenger train. Carnforth Midland Junction. 2/6/1968.                               Front L1</w:t>
      </w:r>
    </w:p>
    <w:p>
      <w:pPr>
        <w:pStyle w:val="TOAHeading"/>
        <w:tabs>
          <w:tab w:val="clear" w:pos="9360"/>
          <w:tab w:val="left" w:pos="0" w:leader="none"/>
          <w:tab w:val="left" w:pos="840" w:leader="none"/>
          <w:tab w:val="left" w:pos="1800" w:leader="none"/>
          <w:tab w:val="left" w:pos="3360" w:leader="none"/>
          <w:tab w:val="left" w:pos="9840" w:leader="none"/>
          <w:tab w:val="left" w:pos="10080" w:leader="none"/>
        </w:tabs>
        <w:spacing w:lineRule="auto" w:line="283"/>
        <w:rPr/>
      </w:pPr>
      <w:r>
        <w:rPr>
          <w:rFonts w:cs="Times New Roman" w:ascii="Times New Roman" w:hAnsi="Times New Roman"/>
          <w:lang w:val="en-GB"/>
        </w:rPr>
        <w:t xml:space="preserve">  </w:t>
      </w:r>
      <w:r>
        <w:rPr>
          <w:rFonts w:cs="Times New Roman" w:ascii="Times New Roman" w:hAnsi="Times New Roman"/>
          <w:lang w:val="en-GB"/>
        </w:rPr>
        <w:t>9068</w:t>
        <w:tab/>
        <w:t>70013</w:t>
        <w:tab/>
        <w:t>OLIVER CROMWELL Lostock Hall shed. 4/8/1968.                                                                      Front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9077</w:t>
        <w:tab/>
        <w:t>70013</w:t>
        <w:tab/>
        <w:t>OLIVER CROMWELL Lostock Hall Junction. 4/8/1968.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9080</w:t>
        <w:tab/>
        <w:t>70013</w:t>
        <w:tab/>
        <w:t>OLIVER CROMWELL 'BR's Last Steam Train'. Reporting No. IT57. Entwistle. 11/8/1968.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9081</w:t>
        <w:tab/>
        <w:t>70013</w:t>
        <w:tab/>
        <w:t>OLIVER CROMWELL 'BR's Last Steam Train'. Reporting No. IT57. Entwistle. 11/8/1968.            Rear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284</w:t>
        <w:tab/>
        <w:t>70015</w:t>
        <w:tab/>
        <w:t>APOLLO Marylebone - Sheffield train arriving Aylesbury station. 5/9/1962.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285</w:t>
        <w:tab/>
        <w:t>70015</w:t>
        <w:tab/>
        <w:t>APOLLO Awaiting departure, Aylesbury station. (See also Neg. No. 4284). 5/9/1962.                      Rear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286</w:t>
        <w:tab/>
        <w:t>70016</w:t>
        <w:tab/>
        <w:t xml:space="preserve">ARIEL Up 'CAPITALS LIMITED' headboard, reporting No. 017, approaching West Drayton </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station. 24/8/1957.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287</w:t>
        <w:tab/>
        <w:t>70021</w:t>
        <w:tab/>
        <w:t>MORNING STAR Old Oak Common shed. 8/1957.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518</w:t>
        <w:tab/>
        <w:t>70022</w:t>
        <w:tab/>
        <w:t>TORNADO Up freight. Grayrigg.  Nameplate removed. 18/3/1967.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6341</w:t>
        <w:tab/>
        <w:t>70024</w:t>
        <w:tab/>
        <w:t>VULCAN Reporting No. A22.  Cardiff Canton shed. 7/5/1961.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531</w:t>
        <w:tab/>
        <w:t>70024</w:t>
        <w:tab/>
        <w:t>VULCAN Up freight, Mosedale Hall. 8/3/1967.                                                                               Front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520</w:t>
        <w:tab/>
        <w:t>70027</w:t>
        <w:tab/>
        <w:t>RISING STAR Nameplate removed. Up freight, Grayrigg. 18/3/1967.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21066</w:t>
        <w:tab/>
        <w:t>70028</w:t>
        <w:tab/>
        <w:t>ROYAL STAR Being shunted by diesel 15231, Swindon Works.                                                      Rear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585</w:t>
        <w:tab/>
        <w:t>70029</w:t>
        <w:tab/>
        <w:t>SHOOTING STAR Parcels train, Blackburn West. 16/4/1967.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848</w:t>
        <w:tab/>
        <w:t>70029</w:t>
        <w:tab/>
        <w:t>SHOOTING STAR Van train, Greenholme. 22/11/1967.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571</w:t>
        <w:tab/>
        <w:t>70032</w:t>
        <w:tab/>
        <w:t>TENNYSON Without nameplate. Freight train, Grayrigg. 1/4/1967.                                                          R2</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410</w:t>
        <w:tab/>
        <w:t>70032</w:t>
        <w:tab/>
        <w:t xml:space="preserve">TENNYSON Locomotive is carrying LORD TENNYSON a ‘wooden substitute nameplate’? By coal </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tab/>
        <w:tab/>
        <w:t>Tower, Lostock Hall shed. 3/9/1966.                                                                                               Front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bCs/>
          <w:sz w:val="18"/>
        </w:rPr>
        <w:t xml:space="preserve">                                                                                                                                                                                                                 </w:t>
      </w:r>
      <w:r>
        <w:rPr>
          <w:rFonts w:cs="Times New Roman" w:ascii="Times New Roman" w:hAnsi="Times New Roman"/>
          <w:bCs/>
          <w:sz w:val="18"/>
        </w:rPr>
        <w:t>V</w:t>
      </w:r>
      <w:r>
        <w:rPr>
          <w:rFonts w:cs="Times New Roman" w:ascii="Times New Roman" w:hAnsi="Times New Roman"/>
          <w:b/>
          <w:sz w:val="18"/>
        </w:rPr>
        <w:t>iew and</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sz w:val="18"/>
        </w:rPr>
      </w:pPr>
      <w:r>
        <w:rPr>
          <w:rFonts w:cs="Times New Roman" w:ascii="Times New Roman" w:hAnsi="Times New Roman"/>
          <w:b/>
          <w:sz w:val="18"/>
          <w:u w:val="single"/>
        </w:rPr>
        <w:t>Neg. No.</w:t>
      </w:r>
      <w:r>
        <w:rPr>
          <w:rFonts w:cs="Times New Roman" w:ascii="Times New Roman" w:hAnsi="Times New Roman"/>
          <w:b/>
          <w:sz w:val="18"/>
        </w:rPr>
        <w:t xml:space="preserve">   </w:t>
      </w:r>
      <w:r>
        <w:rPr>
          <w:rFonts w:cs="Times New Roman" w:ascii="Times New Roman" w:hAnsi="Times New Roman"/>
          <w:b/>
          <w:sz w:val="18"/>
          <w:u w:val="single"/>
        </w:rPr>
        <w:t>Subject</w:t>
      </w:r>
      <w:r>
        <w:rPr>
          <w:rFonts w:cs="Times New Roman" w:ascii="Times New Roman" w:hAnsi="Times New Roman"/>
          <w:b/>
          <w:sz w:val="18"/>
        </w:rPr>
        <w:tab/>
      </w:r>
      <w:r>
        <w:rPr>
          <w:rFonts w:cs="Times New Roman" w:ascii="Times New Roman" w:hAnsi="Times New Roman"/>
          <w:b/>
          <w:sz w:val="18"/>
          <w:u w:val="single"/>
        </w:rPr>
        <w:t>Location and Date</w:t>
      </w:r>
      <w:r>
        <w:rPr>
          <w:rFonts w:cs="Times New Roman" w:ascii="Times New Roman" w:hAnsi="Times New Roman"/>
          <w:bCs/>
          <w:sz w:val="18"/>
        </w:rPr>
        <w:t xml:space="preserve">                                                                                                                                    </w:t>
      </w:r>
      <w:r>
        <w:rPr>
          <w:rFonts w:cs="Times New Roman" w:ascii="Times New Roman" w:hAnsi="Times New Roman"/>
          <w:b/>
          <w:sz w:val="18"/>
          <w:u w:val="single"/>
        </w:rPr>
        <w:t>Quality Grading</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11</w:t>
        <w:tab/>
        <w:t>70032</w:t>
        <w:tab/>
        <w:t xml:space="preserve">TENNYSON Locomotive is carrying LORD TENNYSON a ‘wooden substitute nameplate’. </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ab/>
        <w:tab/>
        <w:t>Lostock shed. 3/9/1966.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583</w:t>
        <w:tab/>
        <w:t>70034</w:t>
        <w:tab/>
        <w:t>THOMAS HARDY Passenger train, Blackburn West. 16/4/1967.                                                              R2</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3455</w:t>
        <w:tab/>
        <w:t>70036</w:t>
        <w:tab/>
        <w:t>BOADICEA Doncaster shed. 25/6/1962.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947</w:t>
        <w:tab/>
        <w:t>70039</w:t>
        <w:tab/>
        <w:t>SIR CHRISTOPHER WREN Parcels train, Scout Green. 13/6/1964.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288</w:t>
        <w:tab/>
        <w:t>70048</w:t>
        <w:tab/>
        <w:t xml:space="preserve">THE TERRITORIAL ARMY 1908-1958. Up express passing Berkhamsted </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ab/>
        <w:tab/>
        <w:t xml:space="preserve">                                                                                                     platform and signal box. 12/4/1958.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829</w:t>
        <w:tab/>
        <w:t>70049</w:t>
        <w:tab/>
        <w:t>SOLWAY FIRTH Approaching Carnforth with train from Barrow. 22/9/1967.                                Front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743</w:t>
        <w:tab/>
        <w:t>70050</w:t>
        <w:tab/>
        <w:t>FIRTH OF CLYDE Preston Holding Sidings. 26/4/1963.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744</w:t>
        <w:tab/>
        <w:t>70050</w:t>
        <w:tab/>
        <w:t>FIRTH OF CLYDE With 3 LMS coaches, Preston No. 5 signal box. 26/4/1963.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288</w:t>
        <w:tab/>
        <w:t>70051</w:t>
        <w:tab/>
        <w:t>FIRTH OF FORTH Down freight, Shap station. 6/4/1963.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862</w:t>
        <w:tab/>
        <w:t>70051</w:t>
        <w:tab/>
        <w:t>FIRTH OF FORTH Nameplate and smoke box number removed. By coaling tower, Carnforth shed.</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tab/>
        <w:tab/>
        <w:tab/>
        <w:t xml:space="preserve">                                                                                                           12/10/1967.      R1</w:t>
      </w:r>
    </w:p>
    <w:p>
      <w:pPr>
        <w:pStyle w:val="Heading3"/>
        <w:rPr>
          <w:rFonts w:ascii="Times New Roman" w:hAnsi="Times New Roman" w:cs="Times New Roman"/>
          <w:b w:val="false"/>
          <w:b w:val="false"/>
          <w:spacing w:val="0"/>
          <w:sz w:val="16"/>
        </w:rPr>
      </w:pPr>
      <w:r>
        <w:rPr>
          <w:rFonts w:cs="Times New Roman" w:ascii="Times New Roman" w:hAnsi="Times New Roman"/>
          <w:b w:val="false"/>
          <w:spacing w:val="0"/>
          <w:sz w:val="16"/>
        </w:rPr>
      </w:r>
    </w:p>
    <w:p>
      <w:pPr>
        <w:pStyle w:val="Heading3"/>
        <w:rPr>
          <w:rFonts w:ascii="Times New Roman" w:hAnsi="Times New Roman" w:cs="Times New Roman"/>
          <w:u w:val="single"/>
        </w:rPr>
      </w:pPr>
      <w:r>
        <w:rPr>
          <w:rFonts w:cs="Times New Roman" w:ascii="Times New Roman" w:hAnsi="Times New Roman"/>
          <w:u w:val="single"/>
        </w:rPr>
        <w:t>8P 4-6-2</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spacing w:val="-2"/>
        </w:rPr>
        <w:t xml:space="preserve">  </w:t>
      </w:r>
      <w:r>
        <w:rPr>
          <w:rFonts w:cs="Times New Roman" w:ascii="Times New Roman" w:hAnsi="Times New Roman"/>
          <w:spacing w:val="-2"/>
        </w:rPr>
        <w:t>5745</w:t>
        <w:tab/>
        <w:t>71000</w:t>
        <w:tab/>
        <w:t>DUKE OF GLOUCESTER On ash pit. Preston shed. 18/8/</w:t>
      </w:r>
      <w:r>
        <w:rPr>
          <w:rFonts w:cs="Times New Roman" w:ascii="Times New Roman" w:hAnsi="Times New Roman"/>
        </w:rPr>
        <w:t>19</w:t>
      </w:r>
      <w:r>
        <w:rPr>
          <w:rFonts w:cs="Times New Roman" w:ascii="Times New Roman" w:hAnsi="Times New Roman"/>
          <w:spacing w:val="-2"/>
        </w:rPr>
        <w:t>59.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jc w:val="both"/>
        <w:rPr>
          <w:rFonts w:ascii="Times New Roman" w:hAnsi="Times New Roman" w:cs="Times New Roman"/>
          <w:spacing w:val="-2"/>
          <w:sz w:val="16"/>
        </w:rPr>
      </w:pPr>
      <w:r>
        <w:rPr>
          <w:rFonts w:cs="Times New Roman" w:ascii="Times New Roman" w:hAnsi="Times New Roman"/>
          <w:spacing w:val="-2"/>
          <w:sz w:val="16"/>
        </w:rPr>
      </w:r>
    </w:p>
    <w:p>
      <w:pPr>
        <w:pStyle w:val="Heading2"/>
        <w:keepLines/>
        <w:rPr>
          <w:b/>
          <w:b/>
          <w:bCs w:val="false"/>
        </w:rPr>
      </w:pPr>
      <w:r>
        <w:rPr>
          <w:b/>
          <w:bCs w:val="false"/>
        </w:rPr>
        <w:t>CLAN 4-6-2</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jc w:val="both"/>
        <w:rPr/>
      </w:pPr>
      <w:r>
        <w:rPr>
          <w:rFonts w:cs="Times New Roman" w:ascii="Times New Roman" w:hAnsi="Times New Roman"/>
          <w:spacing w:val="-2"/>
        </w:rPr>
        <w:t xml:space="preserve">  </w:t>
      </w:r>
      <w:r>
        <w:rPr>
          <w:rFonts w:cs="Times New Roman" w:ascii="Times New Roman" w:hAnsi="Times New Roman"/>
          <w:spacing w:val="-2"/>
        </w:rPr>
        <w:t>6447</w:t>
        <w:tab/>
        <w:t>72000</w:t>
        <w:tab/>
        <w:t>CLAN BUCKANAN Preston shed. 66A shed plate. 30/8/</w:t>
      </w:r>
      <w:r>
        <w:rPr>
          <w:rFonts w:cs="Times New Roman" w:ascii="Times New Roman" w:hAnsi="Times New Roman"/>
        </w:rPr>
        <w:t>19</w:t>
      </w:r>
      <w:r>
        <w:rPr>
          <w:rFonts w:cs="Times New Roman" w:ascii="Times New Roman" w:hAnsi="Times New Roman"/>
          <w:spacing w:val="-2"/>
        </w:rPr>
        <w:t>61.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jc w:val="both"/>
        <w:rPr/>
      </w:pPr>
      <w:r>
        <w:rPr>
          <w:rFonts w:cs="Times New Roman" w:ascii="Times New Roman" w:hAnsi="Times New Roman"/>
          <w:spacing w:val="-2"/>
        </w:rPr>
        <w:t xml:space="preserve">  </w:t>
      </w:r>
      <w:r>
        <w:rPr>
          <w:rFonts w:cs="Times New Roman" w:ascii="Times New Roman" w:hAnsi="Times New Roman"/>
          <w:spacing w:val="-2"/>
        </w:rPr>
        <w:t>7484</w:t>
        <w:tab/>
        <w:t>72005</w:t>
        <w:tab/>
        <w:t>CLAN MACGREGOR Preston holding sidings. 27/6/</w:t>
      </w:r>
      <w:r>
        <w:rPr>
          <w:rFonts w:cs="Times New Roman" w:ascii="Times New Roman" w:hAnsi="Times New Roman"/>
        </w:rPr>
        <w:t>19</w:t>
      </w:r>
      <w:r>
        <w:rPr>
          <w:rFonts w:cs="Times New Roman" w:ascii="Times New Roman" w:hAnsi="Times New Roman"/>
          <w:spacing w:val="-2"/>
        </w:rPr>
        <w:t>63.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jc w:val="both"/>
        <w:rPr/>
      </w:pPr>
      <w:r>
        <w:rPr>
          <w:rFonts w:cs="Times New Roman" w:ascii="Times New Roman" w:hAnsi="Times New Roman"/>
          <w:spacing w:val="-2"/>
        </w:rPr>
        <w:t xml:space="preserve">  </w:t>
      </w:r>
      <w:r>
        <w:rPr>
          <w:rFonts w:cs="Times New Roman" w:ascii="Times New Roman" w:hAnsi="Times New Roman"/>
          <w:spacing w:val="-2"/>
        </w:rPr>
        <w:t>7485</w:t>
        <w:tab/>
        <w:t>72005</w:t>
        <w:tab/>
        <w:t>CLAN MACGREGOR Preston holding sidings. 27/6/</w:t>
      </w:r>
      <w:r>
        <w:rPr>
          <w:rFonts w:cs="Times New Roman" w:ascii="Times New Roman" w:hAnsi="Times New Roman"/>
        </w:rPr>
        <w:t>19</w:t>
      </w:r>
      <w:r>
        <w:rPr>
          <w:rFonts w:cs="Times New Roman" w:ascii="Times New Roman" w:hAnsi="Times New Roman"/>
          <w:spacing w:val="-2"/>
        </w:rPr>
        <w:t>63.                                                                    Front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jc w:val="both"/>
        <w:rPr/>
      </w:pPr>
      <w:r>
        <w:rPr>
          <w:rFonts w:cs="Times New Roman" w:ascii="Times New Roman" w:hAnsi="Times New Roman"/>
          <w:spacing w:val="-2"/>
        </w:rPr>
        <w:t xml:space="preserve">  </w:t>
      </w:r>
      <w:r>
        <w:rPr>
          <w:rFonts w:cs="Times New Roman" w:ascii="Times New Roman" w:hAnsi="Times New Roman"/>
          <w:spacing w:val="-2"/>
        </w:rPr>
        <w:t>8220</w:t>
        <w:tab/>
        <w:t>72006</w:t>
        <w:tab/>
        <w:t>CLAN MACKENZIE Carlisle, Kingmoor shed. Cylinder cover removed. 9/1/</w:t>
      </w:r>
      <w:r>
        <w:rPr>
          <w:rFonts w:cs="Times New Roman" w:ascii="Times New Roman" w:hAnsi="Times New Roman"/>
        </w:rPr>
        <w:t>19</w:t>
      </w:r>
      <w:r>
        <w:rPr>
          <w:rFonts w:cs="Times New Roman" w:ascii="Times New Roman" w:hAnsi="Times New Roman"/>
          <w:spacing w:val="-2"/>
        </w:rPr>
        <w:t>66.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jc w:val="both"/>
        <w:rPr/>
      </w:pPr>
      <w:r>
        <w:rPr>
          <w:rFonts w:cs="Times New Roman" w:ascii="Times New Roman" w:hAnsi="Times New Roman"/>
          <w:spacing w:val="-2"/>
        </w:rPr>
        <w:t xml:space="preserve">  </w:t>
      </w:r>
      <w:r>
        <w:rPr>
          <w:rFonts w:cs="Times New Roman" w:ascii="Times New Roman" w:hAnsi="Times New Roman"/>
          <w:spacing w:val="-2"/>
        </w:rPr>
        <w:t>3442</w:t>
        <w:tab/>
        <w:t>72007</w:t>
        <w:tab/>
        <w:t>CLAN MACKINTOSH Leeds Holbeck shed. c1955.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jc w:val="both"/>
        <w:rPr>
          <w:rFonts w:ascii="Times New Roman" w:hAnsi="Times New Roman" w:cs="Times New Roman"/>
          <w:bCs/>
          <w:spacing w:val="-2"/>
          <w:sz w:val="16"/>
        </w:rPr>
      </w:pPr>
      <w:r>
        <w:rPr>
          <w:rFonts w:cs="Times New Roman" w:ascii="Times New Roman" w:hAnsi="Times New Roman"/>
          <w:bCs/>
          <w:spacing w:val="-2"/>
          <w:sz w:val="16"/>
        </w:rPr>
      </w:r>
    </w:p>
    <w:p>
      <w:pPr>
        <w:pStyle w:val="Heading2"/>
        <w:rPr>
          <w:b/>
          <w:b/>
          <w:bCs w:val="false"/>
        </w:rPr>
      </w:pPr>
      <w:r>
        <w:rPr>
          <w:b/>
          <w:bCs w:val="false"/>
        </w:rPr>
        <w:t>CLASS 5  4-6-0</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jc w:val="both"/>
        <w:rPr/>
      </w:pPr>
      <w:r>
        <w:rPr>
          <w:rFonts w:cs="Times New Roman" w:ascii="Times New Roman" w:hAnsi="Times New Roman"/>
          <w:spacing w:val="-2"/>
        </w:rPr>
        <w:t xml:space="preserve">  </w:t>
      </w:r>
      <w:r>
        <w:rPr>
          <w:rFonts w:cs="Times New Roman" w:ascii="Times New Roman" w:hAnsi="Times New Roman"/>
          <w:spacing w:val="-2"/>
        </w:rPr>
        <w:t>4504</w:t>
        <w:tab/>
        <w:t>73003</w:t>
        <w:tab/>
        <w:t>Kentish Town shed. 15C shed plate. Wdn. 12/1965.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jc w:val="both"/>
        <w:rPr/>
      </w:pPr>
      <w:r>
        <w:rPr>
          <w:rFonts w:cs="Times New Roman" w:ascii="Times New Roman" w:hAnsi="Times New Roman"/>
          <w:spacing w:val="-2"/>
        </w:rPr>
        <w:t xml:space="preserve">  </w:t>
      </w:r>
      <w:r>
        <w:rPr>
          <w:rFonts w:cs="Times New Roman" w:ascii="Times New Roman" w:hAnsi="Times New Roman"/>
          <w:spacing w:val="-2"/>
        </w:rPr>
        <w:t>4505</w:t>
        <w:tab/>
        <w:t>73003</w:t>
        <w:tab/>
        <w:t>Kentish Town shed. 15C shed plate. Wdn. 12/1965.                                                                                 Front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jc w:val="both"/>
        <w:rPr/>
      </w:pPr>
      <w:r>
        <w:rPr>
          <w:rFonts w:cs="Times New Roman" w:ascii="Times New Roman" w:hAnsi="Times New Roman"/>
          <w:spacing w:val="-2"/>
        </w:rPr>
        <w:t xml:space="preserve">  </w:t>
      </w:r>
      <w:r>
        <w:rPr>
          <w:rFonts w:cs="Times New Roman" w:ascii="Times New Roman" w:hAnsi="Times New Roman"/>
          <w:spacing w:val="-2"/>
        </w:rPr>
        <w:t>4506</w:t>
        <w:tab/>
        <w:t>73003</w:t>
        <w:tab/>
        <w:t>Kentish Town shed. Wdn. 12/1965.                                                                                                      Nearly B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jc w:val="both"/>
        <w:rPr/>
      </w:pPr>
      <w:r>
        <w:rPr>
          <w:rFonts w:cs="Times New Roman" w:ascii="Times New Roman" w:hAnsi="Times New Roman"/>
          <w:spacing w:val="-2"/>
        </w:rPr>
        <w:t xml:space="preserve">  </w:t>
      </w:r>
      <w:r>
        <w:rPr>
          <w:rFonts w:cs="Times New Roman" w:ascii="Times New Roman" w:hAnsi="Times New Roman"/>
          <w:spacing w:val="-2"/>
        </w:rPr>
        <w:t>3451</w:t>
        <w:tab/>
        <w:t>73010</w:t>
        <w:tab/>
        <w:t>Leeds City station.</w:t>
        <w:tab/>
        <w:t>Wdn. 6/1968.                                                                                                              Front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jc w:val="both"/>
        <w:rPr/>
      </w:pPr>
      <w:r>
        <w:rPr>
          <w:rFonts w:cs="Times New Roman" w:ascii="Times New Roman" w:hAnsi="Times New Roman"/>
          <w:spacing w:val="-2"/>
        </w:rPr>
        <w:t xml:space="preserve">  </w:t>
      </w:r>
      <w:r>
        <w:rPr>
          <w:rFonts w:cs="Times New Roman" w:ascii="Times New Roman" w:hAnsi="Times New Roman"/>
          <w:spacing w:val="-2"/>
        </w:rPr>
        <w:t>3454</w:t>
        <w:tab/>
        <w:t>73010</w:t>
        <w:tab/>
        <w:t>Express passenger train passing MP44, Filey. Wdn. 6/1968.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jc w:val="both"/>
        <w:rPr/>
      </w:pPr>
      <w:r>
        <w:rPr>
          <w:rFonts w:cs="Times New Roman" w:ascii="Times New Roman" w:hAnsi="Times New Roman"/>
          <w:spacing w:val="-2"/>
        </w:rPr>
        <w:t xml:space="preserve">  </w:t>
      </w:r>
      <w:r>
        <w:rPr>
          <w:rFonts w:cs="Times New Roman" w:ascii="Times New Roman" w:hAnsi="Times New Roman"/>
          <w:spacing w:val="-2"/>
        </w:rPr>
        <w:t>4289</w:t>
        <w:tab/>
        <w:t>73016</w:t>
        <w:tab/>
        <w:t>Up express ex Lymington Pier, passing Woking Golf course. 3/9/</w:t>
      </w:r>
      <w:r>
        <w:rPr>
          <w:rFonts w:cs="Times New Roman" w:ascii="Times New Roman" w:hAnsi="Times New Roman"/>
        </w:rPr>
        <w:t>19</w:t>
      </w:r>
      <w:r>
        <w:rPr>
          <w:rFonts w:cs="Times New Roman" w:ascii="Times New Roman" w:hAnsi="Times New Roman"/>
          <w:spacing w:val="-2"/>
        </w:rPr>
        <w:t>66.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spacing w:val="-2"/>
        </w:rPr>
        <w:t xml:space="preserve">  </w:t>
      </w:r>
      <w:r>
        <w:rPr>
          <w:rFonts w:cs="Times New Roman" w:ascii="Times New Roman" w:hAnsi="Times New Roman"/>
          <w:spacing w:val="-2"/>
        </w:rPr>
        <w:t>7940</w:t>
        <w:tab/>
        <w:t>73021</w:t>
        <w:tab/>
        <w:t>With train passing Bromsgrove shed. 6/6/</w:t>
      </w:r>
      <w:r>
        <w:rPr>
          <w:rFonts w:cs="Times New Roman" w:ascii="Times New Roman" w:hAnsi="Times New Roman"/>
        </w:rPr>
        <w:t>19</w:t>
      </w:r>
      <w:r>
        <w:rPr>
          <w:rFonts w:cs="Times New Roman" w:ascii="Times New Roman" w:hAnsi="Times New Roman"/>
          <w:spacing w:val="-2"/>
        </w:rPr>
        <w:t>64.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jc w:val="both"/>
        <w:rPr/>
      </w:pPr>
      <w:r>
        <w:rPr>
          <w:rFonts w:cs="Times New Roman" w:ascii="Times New Roman" w:hAnsi="Times New Roman"/>
          <w:spacing w:val="-2"/>
        </w:rPr>
        <w:t xml:space="preserve">  </w:t>
      </w:r>
      <w:r>
        <w:rPr>
          <w:rFonts w:cs="Times New Roman" w:ascii="Times New Roman" w:hAnsi="Times New Roman"/>
          <w:spacing w:val="-2"/>
        </w:rPr>
        <w:t>4290</w:t>
        <w:tab/>
        <w:t>73039</w:t>
        <w:tab/>
        <w:t>Up express ex-Lymington Pier, passing West Weybridge. 3/9/</w:t>
      </w:r>
      <w:r>
        <w:rPr>
          <w:rFonts w:cs="Times New Roman" w:ascii="Times New Roman" w:hAnsi="Times New Roman"/>
        </w:rPr>
        <w:t>19</w:t>
      </w:r>
      <w:r>
        <w:rPr>
          <w:rFonts w:cs="Times New Roman" w:ascii="Times New Roman" w:hAnsi="Times New Roman"/>
          <w:spacing w:val="-2"/>
        </w:rPr>
        <w:t>66.                                                        Rear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jc w:val="both"/>
        <w:rPr/>
      </w:pPr>
      <w:r>
        <w:rPr>
          <w:rFonts w:cs="Times New Roman" w:ascii="Times New Roman" w:hAnsi="Times New Roman"/>
          <w:spacing w:val="-2"/>
        </w:rPr>
        <w:t xml:space="preserve">  </w:t>
      </w:r>
      <w:r>
        <w:rPr>
          <w:rFonts w:cs="Times New Roman" w:ascii="Times New Roman" w:hAnsi="Times New Roman"/>
          <w:spacing w:val="-2"/>
        </w:rPr>
        <w:t>7629</w:t>
        <w:tab/>
        <w:t>73043</w:t>
        <w:tab/>
        <w:t>Passenger train, Brockenhurst. 5/8/</w:t>
      </w:r>
      <w:r>
        <w:rPr>
          <w:rFonts w:cs="Times New Roman" w:ascii="Times New Roman" w:hAnsi="Times New Roman"/>
        </w:rPr>
        <w:t>19</w:t>
      </w:r>
      <w:r>
        <w:rPr>
          <w:rFonts w:cs="Times New Roman" w:ascii="Times New Roman" w:hAnsi="Times New Roman"/>
          <w:spacing w:val="-2"/>
        </w:rPr>
        <w:t>63.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jc w:val="both"/>
        <w:rPr/>
      </w:pPr>
      <w:r>
        <w:rPr>
          <w:rFonts w:cs="Times New Roman" w:ascii="Times New Roman" w:hAnsi="Times New Roman"/>
          <w:spacing w:val="-2"/>
        </w:rPr>
        <w:t xml:space="preserve">  </w:t>
      </w:r>
      <w:r>
        <w:rPr>
          <w:rFonts w:cs="Times New Roman" w:ascii="Times New Roman" w:hAnsi="Times New Roman"/>
          <w:spacing w:val="-2"/>
        </w:rPr>
        <w:t>7692</w:t>
        <w:tab/>
        <w:t>73043</w:t>
        <w:tab/>
        <w:t>Passenger train ascending Lickey incline. 10/8/</w:t>
      </w:r>
      <w:r>
        <w:rPr>
          <w:rFonts w:cs="Times New Roman" w:ascii="Times New Roman" w:hAnsi="Times New Roman"/>
        </w:rPr>
        <w:t>19</w:t>
      </w:r>
      <w:r>
        <w:rPr>
          <w:rFonts w:cs="Times New Roman" w:ascii="Times New Roman" w:hAnsi="Times New Roman"/>
          <w:spacing w:val="-2"/>
        </w:rPr>
        <w:t>63.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jc w:val="both"/>
        <w:rPr/>
      </w:pPr>
      <w:r>
        <w:rPr>
          <w:rFonts w:cs="Times New Roman" w:ascii="Times New Roman" w:hAnsi="Times New Roman"/>
          <w:spacing w:val="-2"/>
        </w:rPr>
        <w:t xml:space="preserve">  </w:t>
      </w:r>
      <w:r>
        <w:rPr>
          <w:rFonts w:cs="Times New Roman" w:ascii="Times New Roman" w:hAnsi="Times New Roman"/>
          <w:spacing w:val="-2"/>
        </w:rPr>
        <w:t>7543</w:t>
        <w:tab/>
        <w:t>73050</w:t>
        <w:tab/>
        <w:t>Passenger train entering Evercreech Junction station. 29/7/1963.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spacing w:val="-2"/>
        </w:rPr>
        <w:t xml:space="preserve">  </w:t>
      </w:r>
      <w:r>
        <w:rPr>
          <w:rFonts w:cs="Times New Roman" w:ascii="Times New Roman" w:hAnsi="Times New Roman"/>
          <w:spacing w:val="-2"/>
        </w:rPr>
        <w:t>6996</w:t>
        <w:tab/>
        <w:t>73051 and 92201 double heading train. View ahead from train. Masbury. 29/10/</w:t>
      </w:r>
      <w:r>
        <w:rPr>
          <w:rFonts w:cs="Times New Roman" w:ascii="Times New Roman" w:hAnsi="Times New Roman"/>
        </w:rPr>
        <w:t>19</w:t>
      </w:r>
      <w:r>
        <w:rPr>
          <w:rFonts w:cs="Times New Roman" w:ascii="Times New Roman" w:hAnsi="Times New Roman"/>
          <w:spacing w:val="-2"/>
        </w:rPr>
        <w:t>62.                                                          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jc w:val="both"/>
        <w:rPr/>
      </w:pPr>
      <w:r>
        <w:rPr>
          <w:rFonts w:cs="Times New Roman" w:ascii="Times New Roman" w:hAnsi="Times New Roman"/>
          <w:spacing w:val="-2"/>
        </w:rPr>
        <w:t xml:space="preserve">  </w:t>
      </w:r>
      <w:r>
        <w:rPr>
          <w:rFonts w:cs="Times New Roman" w:ascii="Times New Roman" w:hAnsi="Times New Roman"/>
          <w:spacing w:val="-2"/>
        </w:rPr>
        <w:t>1561</w:t>
        <w:tab/>
        <w:t>73071</w:t>
        <w:tab/>
        <w:t>Crewe North Shed plate on smoke box. Wdn. 9/1967.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jc w:val="both"/>
        <w:rPr/>
      </w:pPr>
      <w:r>
        <w:rPr>
          <w:rFonts w:cs="Times New Roman" w:ascii="Times New Roman" w:hAnsi="Times New Roman"/>
          <w:spacing w:val="-2"/>
        </w:rPr>
        <w:t xml:space="preserve">  </w:t>
      </w:r>
      <w:r>
        <w:rPr>
          <w:rFonts w:cs="Times New Roman" w:ascii="Times New Roman" w:hAnsi="Times New Roman"/>
          <w:spacing w:val="-2"/>
        </w:rPr>
        <w:t>4291</w:t>
        <w:tab/>
        <w:t>73081</w:t>
        <w:tab/>
        <w:t>EXCALIBUR Departing Ramsgate station. 27/3/</w:t>
      </w:r>
      <w:r>
        <w:rPr>
          <w:rFonts w:cs="Times New Roman" w:ascii="Times New Roman" w:hAnsi="Times New Roman"/>
        </w:rPr>
        <w:t>19</w:t>
      </w:r>
      <w:r>
        <w:rPr>
          <w:rFonts w:cs="Times New Roman" w:ascii="Times New Roman" w:hAnsi="Times New Roman"/>
          <w:spacing w:val="-2"/>
        </w:rPr>
        <w:t>58.                                                                            Front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jc w:val="both"/>
        <w:rPr/>
      </w:pPr>
      <w:r>
        <w:rPr>
          <w:rFonts w:cs="Times New Roman" w:ascii="Times New Roman" w:hAnsi="Times New Roman"/>
          <w:spacing w:val="-2"/>
        </w:rPr>
        <w:t xml:space="preserve">  </w:t>
      </w:r>
      <w:r>
        <w:rPr>
          <w:rFonts w:cs="Times New Roman" w:ascii="Times New Roman" w:hAnsi="Times New Roman"/>
          <w:spacing w:val="-2"/>
        </w:rPr>
        <w:t>4292</w:t>
        <w:tab/>
        <w:t>73081</w:t>
        <w:tab/>
        <w:t>EXCALIBUR Passenger train passing Beckenham Junction station. Wdn. 7/1966.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jc w:val="both"/>
        <w:rPr/>
      </w:pPr>
      <w:r>
        <w:rPr>
          <w:rFonts w:cs="Times New Roman" w:ascii="Times New Roman" w:hAnsi="Times New Roman"/>
          <w:spacing w:val="-2"/>
        </w:rPr>
        <w:t xml:space="preserve">  </w:t>
      </w:r>
      <w:r>
        <w:rPr>
          <w:rFonts w:cs="Times New Roman" w:ascii="Times New Roman" w:hAnsi="Times New Roman"/>
          <w:spacing w:val="-2"/>
        </w:rPr>
        <w:t>8707</w:t>
        <w:tab/>
        <w:t>73082</w:t>
        <w:tab/>
        <w:t>CAMELOT Complete with tender. Woodham's Yard, Barry. 22/8/</w:t>
      </w:r>
      <w:r>
        <w:rPr>
          <w:rFonts w:cs="Times New Roman" w:ascii="Times New Roman" w:hAnsi="Times New Roman"/>
        </w:rPr>
        <w:t>19</w:t>
      </w:r>
      <w:r>
        <w:rPr>
          <w:rFonts w:cs="Times New Roman" w:ascii="Times New Roman" w:hAnsi="Times New Roman"/>
          <w:spacing w:val="-2"/>
        </w:rPr>
        <w:t>67.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spacing w:val="-2"/>
        </w:rPr>
        <w:t xml:space="preserve">  </w:t>
      </w:r>
      <w:r>
        <w:rPr>
          <w:rFonts w:cs="Times New Roman" w:ascii="Times New Roman" w:hAnsi="Times New Roman"/>
          <w:spacing w:val="-2"/>
        </w:rPr>
        <w:t>4293</w:t>
        <w:tab/>
        <w:t>73085</w:t>
        <w:tab/>
        <w:t>MELISANDE without nameplate. Stewarts Lane shed. 26/5/</w:t>
      </w:r>
      <w:r>
        <w:rPr>
          <w:rFonts w:cs="Times New Roman" w:ascii="Times New Roman" w:hAnsi="Times New Roman"/>
        </w:rPr>
        <w:t>19</w:t>
      </w:r>
      <w:r>
        <w:rPr>
          <w:rFonts w:cs="Times New Roman" w:ascii="Times New Roman" w:hAnsi="Times New Roman"/>
          <w:spacing w:val="-2"/>
        </w:rPr>
        <w:t>56.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spacing w:val="-2"/>
        </w:rPr>
        <w:t xml:space="preserve">  </w:t>
      </w:r>
      <w:r>
        <w:rPr>
          <w:rFonts w:cs="Times New Roman" w:ascii="Times New Roman" w:hAnsi="Times New Roman"/>
          <w:spacing w:val="-2"/>
        </w:rPr>
        <w:t>4294</w:t>
        <w:tab/>
        <w:t>73085</w:t>
        <w:tab/>
        <w:t>MELISANDE Up express passing beneath Worting Junction flyover. 28/7/</w:t>
      </w:r>
      <w:r>
        <w:rPr>
          <w:rFonts w:cs="Times New Roman" w:ascii="Times New Roman" w:hAnsi="Times New Roman"/>
        </w:rPr>
        <w:t>19</w:t>
      </w:r>
      <w:r>
        <w:rPr>
          <w:rFonts w:cs="Times New Roman" w:ascii="Times New Roman" w:hAnsi="Times New Roman"/>
          <w:spacing w:val="-2"/>
        </w:rPr>
        <w:t>62.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spacing w:val="-2"/>
        </w:rPr>
        <w:t xml:space="preserve">  </w:t>
      </w:r>
      <w:r>
        <w:rPr>
          <w:rFonts w:cs="Times New Roman" w:ascii="Times New Roman" w:hAnsi="Times New Roman"/>
          <w:spacing w:val="-2"/>
        </w:rPr>
        <w:t>7474</w:t>
        <w:tab/>
        <w:t>73087</w:t>
        <w:tab/>
        <w:t>LINETTE Down train, Clapham Junction. 26/6/</w:t>
      </w:r>
      <w:r>
        <w:rPr>
          <w:rFonts w:cs="Times New Roman" w:ascii="Times New Roman" w:hAnsi="Times New Roman"/>
        </w:rPr>
        <w:t>19</w:t>
      </w:r>
      <w:r>
        <w:rPr>
          <w:rFonts w:cs="Times New Roman" w:ascii="Times New Roman" w:hAnsi="Times New Roman"/>
          <w:spacing w:val="-2"/>
        </w:rPr>
        <w:t>63.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7859</w:t>
        <w:tab/>
        <w:t>73094</w:t>
        <w:tab/>
        <w:t>Gloucester Barnwood shed. Rear connecting rod removed. 18/4/</w:t>
      </w:r>
      <w:r>
        <w:rPr>
          <w:rFonts w:cs="Times New Roman" w:ascii="Times New Roman" w:hAnsi="Times New Roman"/>
        </w:rPr>
        <w:t>19</w:t>
      </w:r>
      <w:r>
        <w:rPr>
          <w:rFonts w:cs="Times New Roman" w:ascii="Times New Roman" w:hAnsi="Times New Roman"/>
          <w:spacing w:val="-2"/>
        </w:rPr>
        <w:t>64.                                               Nearly B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jc w:val="both"/>
        <w:rPr/>
      </w:pPr>
      <w:r>
        <w:rPr>
          <w:rFonts w:cs="Times New Roman" w:ascii="Times New Roman" w:hAnsi="Times New Roman"/>
          <w:spacing w:val="-2"/>
        </w:rPr>
        <w:t xml:space="preserve">  </w:t>
      </w:r>
      <w:r>
        <w:rPr>
          <w:rFonts w:cs="Times New Roman" w:ascii="Times New Roman" w:hAnsi="Times New Roman"/>
          <w:spacing w:val="-2"/>
        </w:rPr>
        <w:t>7959</w:t>
        <w:tab/>
        <w:t>73099</w:t>
        <w:tab/>
        <w:t>Passenger train, Clifton (LNW). 8/7/</w:t>
      </w:r>
      <w:r>
        <w:rPr>
          <w:rFonts w:cs="Times New Roman" w:ascii="Times New Roman" w:hAnsi="Times New Roman"/>
        </w:rPr>
        <w:t>19</w:t>
      </w:r>
      <w:r>
        <w:rPr>
          <w:rFonts w:cs="Times New Roman" w:ascii="Times New Roman" w:hAnsi="Times New Roman"/>
          <w:spacing w:val="-2"/>
        </w:rPr>
        <w:t>59.                                                                                                 Front R1</w:t>
      </w:r>
    </w:p>
    <w:p>
      <w:pPr>
        <w:pStyle w:val="Normal"/>
        <w:numPr>
          <w:ilvl w:val="0"/>
          <w:numId w:val="2"/>
        </w:numPr>
        <w:tabs>
          <w:tab w:val="clear" w:pos="720"/>
          <w:tab w:val="left" w:pos="0" w:leader="none"/>
          <w:tab w:val="left" w:pos="1800" w:leader="none"/>
          <w:tab w:val="left" w:pos="3360" w:leader="none"/>
          <w:tab w:val="left" w:pos="9840" w:leader="none"/>
          <w:tab w:val="left" w:pos="10080" w:leader="none"/>
        </w:tabs>
        <w:suppressAutoHyphens w:val="true"/>
        <w:spacing w:lineRule="auto" w:line="283"/>
        <w:jc w:val="both"/>
        <w:rPr/>
      </w:pPr>
      <w:r>
        <w:rPr>
          <w:rFonts w:cs="Times New Roman" w:ascii="Times New Roman" w:hAnsi="Times New Roman"/>
          <w:spacing w:val="-2"/>
        </w:rPr>
        <w:t>73105 and 61794 LOCH OICH.  Double heading passenger train, passing through Monessie Gorge. View ahead</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jc w:val="both"/>
        <w:rPr/>
      </w:pPr>
      <w:r>
        <w:rPr>
          <w:rFonts w:cs="Times New Roman" w:ascii="Times New Roman" w:hAnsi="Times New Roman"/>
          <w:spacing w:val="-2"/>
        </w:rPr>
        <w:t xml:space="preserve">                                                                                                                                                                               </w:t>
      </w:r>
      <w:r>
        <w:rPr>
          <w:rFonts w:cs="Times New Roman" w:ascii="Times New Roman" w:hAnsi="Times New Roman"/>
          <w:spacing w:val="-2"/>
        </w:rPr>
        <w:t>from train. 8/7/</w:t>
      </w:r>
      <w:r>
        <w:rPr>
          <w:rFonts w:cs="Times New Roman" w:ascii="Times New Roman" w:hAnsi="Times New Roman"/>
        </w:rPr>
        <w:t>19</w:t>
      </w:r>
      <w:r>
        <w:rPr>
          <w:rFonts w:cs="Times New Roman" w:ascii="Times New Roman" w:hAnsi="Times New Roman"/>
          <w:spacing w:val="-2"/>
        </w:rPr>
        <w:t>59.      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jc w:val="both"/>
        <w:rPr/>
      </w:pPr>
      <w:r>
        <w:rPr>
          <w:rFonts w:cs="Times New Roman" w:ascii="Times New Roman" w:hAnsi="Times New Roman"/>
          <w:spacing w:val="-2"/>
        </w:rPr>
        <w:t xml:space="preserve">  </w:t>
      </w:r>
      <w:r>
        <w:rPr>
          <w:rFonts w:cs="Times New Roman" w:ascii="Times New Roman" w:hAnsi="Times New Roman"/>
          <w:spacing w:val="-2"/>
        </w:rPr>
        <w:t>4295</w:t>
        <w:tab/>
        <w:t>73112</w:t>
        <w:tab/>
        <w:t>MORGAN LE FAY Down express, Worting Junction. 28/7/</w:t>
      </w:r>
      <w:r>
        <w:rPr>
          <w:rFonts w:cs="Times New Roman" w:ascii="Times New Roman" w:hAnsi="Times New Roman"/>
        </w:rPr>
        <w:t>19</w:t>
      </w:r>
      <w:r>
        <w:rPr>
          <w:rFonts w:cs="Times New Roman" w:ascii="Times New Roman" w:hAnsi="Times New Roman"/>
          <w:spacing w:val="-2"/>
        </w:rPr>
        <w:t>62.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296</w:t>
        <w:tab/>
        <w:t>73113</w:t>
        <w:tab/>
        <w:t>LYONNESSE Up express crossing West of England mainline, Worting Junction. 28/7/1962.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97</w:t>
        <w:tab/>
        <w:t>73117</w:t>
        <w:tab/>
        <w:t>VIVIEN Down express approaching Brockenhurst station. 24/8/1956.                                               Front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bCs/>
          <w:sz w:val="18"/>
        </w:rPr>
        <w:t xml:space="preserve">                                                                                                                                                                                                                      </w:t>
      </w:r>
      <w:r>
        <w:rPr>
          <w:rFonts w:cs="Times New Roman" w:ascii="Times New Roman" w:hAnsi="Times New Roman"/>
          <w:b/>
          <w:sz w:val="18"/>
        </w:rPr>
        <w:t>View and</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sz w:val="18"/>
        </w:rPr>
      </w:pPr>
      <w:r>
        <w:rPr>
          <w:rFonts w:cs="Times New Roman" w:ascii="Times New Roman" w:hAnsi="Times New Roman"/>
          <w:b/>
          <w:sz w:val="18"/>
          <w:u w:val="single"/>
        </w:rPr>
        <w:t>Neg. No.</w:t>
      </w:r>
      <w:r>
        <w:rPr>
          <w:rFonts w:cs="Times New Roman" w:ascii="Times New Roman" w:hAnsi="Times New Roman"/>
          <w:b/>
          <w:sz w:val="18"/>
        </w:rPr>
        <w:t xml:space="preserve">   </w:t>
      </w:r>
      <w:r>
        <w:rPr>
          <w:rFonts w:cs="Times New Roman" w:ascii="Times New Roman" w:hAnsi="Times New Roman"/>
          <w:b/>
          <w:sz w:val="18"/>
          <w:u w:val="single"/>
        </w:rPr>
        <w:t>Subject</w:t>
      </w:r>
      <w:r>
        <w:rPr>
          <w:rFonts w:cs="Times New Roman" w:ascii="Times New Roman" w:hAnsi="Times New Roman"/>
          <w:b/>
          <w:sz w:val="18"/>
        </w:rPr>
        <w:tab/>
      </w:r>
      <w:r>
        <w:rPr>
          <w:rFonts w:cs="Times New Roman" w:ascii="Times New Roman" w:hAnsi="Times New Roman"/>
          <w:b/>
          <w:sz w:val="18"/>
          <w:u w:val="single"/>
        </w:rPr>
        <w:t>Location and Date</w:t>
      </w:r>
      <w:r>
        <w:rPr>
          <w:rFonts w:cs="Times New Roman" w:ascii="Times New Roman" w:hAnsi="Times New Roman"/>
          <w:bCs/>
          <w:sz w:val="18"/>
        </w:rPr>
        <w:t xml:space="preserve">                                                                                                                                    </w:t>
      </w:r>
      <w:r>
        <w:rPr>
          <w:rFonts w:cs="Times New Roman" w:ascii="Times New Roman" w:hAnsi="Times New Roman"/>
          <w:b/>
          <w:sz w:val="18"/>
          <w:u w:val="single"/>
        </w:rPr>
        <w:t>Quality Grading</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21083</w:t>
        <w:tab/>
        <w:t>73121</w:t>
        <w:tab/>
        <w:t>67A Smoke box plate. At shed. Wdn. 2/1966.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6025</w:t>
        <w:tab/>
        <w:t>73128</w:t>
        <w:tab/>
        <w:t>Caprotti valve gear. Damaged by fire at Preston shed Maudland Yard, Preston. 1/7/1960.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831</w:t>
        <w:tab/>
        <w:t>73129</w:t>
        <w:tab/>
        <w:t>Caprotti valve gear. Chinley. 18/4/1964.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21097</w:t>
        <w:tab/>
        <w:t>73141</w:t>
        <w:tab/>
        <w:t>Caprotti valve gear. 15C Shed plate. With another at shed. Wdn. 7/1967.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298</w:t>
        <w:tab/>
        <w:t>73158</w:t>
        <w:tab/>
        <w:t>Up Manchester train, Quainton Road station. 5/9/1962.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299</w:t>
        <w:tab/>
        <w:t>73158</w:t>
        <w:tab/>
        <w:t>Up Manchester train, Quainton Road station. 5/9/1962.                                                                    Rear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3441</w:t>
        <w:tab/>
        <w:t>73166 and unidentified Class B1 4-6-0, double-heading passenger train, Malton station. c1958.                         Front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3440</w:t>
        <w:tab/>
        <w:t>73168</w:t>
        <w:tab/>
        <w:t>Passenger train, maroon Mk 1 coaches, near Crossgates. c1960.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60</w:t>
        <w:tab/>
        <w:t>73169</w:t>
        <w:tab/>
        <w:t>Up empty stock, Gresley coaches, ‘blood and custard’ livery, near Church Fenton.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3452</w:t>
        <w:tab/>
        <w:t>73169</w:t>
        <w:tab/>
        <w:t>Passenger train, Platform 7, Bridlington station. Wdn. 10/1966.                                                        Front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00</w:t>
        <w:tab/>
        <w:t>73169</w:t>
        <w:tab/>
        <w:t>Down Lymington Pier train, near Woking Golf Course. 3/9/1966.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3456</w:t>
        <w:tab/>
        <w:t>73171</w:t>
        <w:tab/>
        <w:t>Up express passenger train, near Crossgates. Wdn/10/1966.                                                             Front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sz w:val="16"/>
        </w:rPr>
      </w:pPr>
      <w:r>
        <w:rPr>
          <w:rFonts w:cs="Times New Roman" w:ascii="Times New Roman" w:hAnsi="Times New Roman"/>
          <w:sz w:val="16"/>
        </w:rPr>
      </w:r>
    </w:p>
    <w:p>
      <w:pPr>
        <w:pStyle w:val="Heading4"/>
        <w:rPr/>
      </w:pPr>
      <w:r>
        <w:rPr/>
        <w:t>CLASS 4  4-6-0</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89</w:t>
        <w:tab/>
        <w:t>75005</w:t>
        <w:tab/>
        <w:t>Passing Banbury Gasworks. Distant view. 18/9/1960.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078</w:t>
        <w:tab/>
        <w:t>75008</w:t>
        <w:tab/>
        <w:t>Double chimney. Ex-works, Swindon Factory. 81F shed plate. 9/9/1962.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228</w:t>
        <w:tab/>
        <w:t>75008</w:t>
        <w:tab/>
        <w:t>Double chimney. Worcester shed. 20/6/1966.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6560</w:t>
        <w:tab/>
        <w:t>75021</w:t>
        <w:tab/>
        <w:t>At station. Wdn. 2/1968.                                                                                                              Nearly B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6665</w:t>
        <w:tab/>
        <w:t>75020</w:t>
        <w:tab/>
        <w:t>Piloting 2-6-0 6395 Machynlleth. 7/3/1962.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819</w:t>
        <w:tab/>
        <w:t>75026</w:t>
        <w:tab/>
        <w:t>Double chimney. Tebay shed. 11/91967.</w:t>
        <w:tab/>
        <w:t xml:space="preserve">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822</w:t>
        <w:tab/>
        <w:t>75026</w:t>
        <w:tab/>
        <w:t>Double chimney. Banking freight, BR Brake van. Scout Green. 11/9/1967.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23</w:t>
        <w:tab/>
        <w:t>75026</w:t>
        <w:tab/>
        <w:t>Returning light engine to Tebay, Scout Green. 11/9/1967.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824</w:t>
        <w:tab/>
        <w:t>75026</w:t>
        <w:tab/>
        <w:t>Banking freight train, 20T brake van. Scout Green. 11/9/1967.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825</w:t>
        <w:tab/>
        <w:t>75026</w:t>
        <w:tab/>
        <w:t>Scout Green. 11/9/1967.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054</w:t>
        <w:tab/>
        <w:t>75026</w:t>
        <w:tab/>
        <w:t>Preston station. 4/6/1965.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862</w:t>
        <w:tab/>
        <w:t>75029</w:t>
        <w:tab/>
        <w:t>Double chimney. Oxford shed. 6E - Birkenhead shed plate. 10/5/1964.                                            Front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838</w:t>
        <w:tab/>
        <w:t>75037</w:t>
        <w:tab/>
        <w:t>Banking freight train, bolster wagons of continuous welded rail, Greenholme. 22/9/1967.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839</w:t>
        <w:tab/>
        <w:t>75037</w:t>
        <w:tab/>
        <w:t>Banking continuous welded rail freight train hauled by 92020, Greenholme. 22/9/1967.                    Rear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41</w:t>
        <w:tab/>
        <w:t>75037</w:t>
        <w:tab/>
        <w:t>Banking freight train, Greenholme. 22/9/1967.</w:t>
        <w:tab/>
        <w:t xml:space="preserve">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842</w:t>
        <w:tab/>
        <w:t>75037</w:t>
        <w:tab/>
        <w:t>Banking freight train hauled by 45135. Greenholme. 22/9/1967.                                                         Rear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843</w:t>
        <w:tab/>
        <w:t>75037</w:t>
        <w:tab/>
        <w:t>Light engine, Greenholme. 22/9/1967.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845</w:t>
        <w:tab/>
        <w:t>75037</w:t>
        <w:tab/>
        <w:t>Banking freight train hauled by 44800. Greenholme. 22/9/1967.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847</w:t>
        <w:tab/>
        <w:t>75037</w:t>
        <w:tab/>
        <w:t>Banking freight train, Greenholme. 22/9/1967.</w:t>
        <w:tab/>
        <w:t xml:space="preserve">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035</w:t>
        <w:tab/>
        <w:t>75041</w:t>
        <w:tab/>
        <w:t>Blackpool shed. 26/9/1964.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5978</w:t>
        <w:tab/>
        <w:t>75047 and 45227 Double head train passing Preston No.5 Signal box. 10/5/1960.</w:t>
        <w:tab/>
        <w:t xml:space="preserve">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046</w:t>
        <w:tab/>
        <w:t>75063</w:t>
        <w:tab/>
        <w:t>Derby. 26/8/1962.</w:t>
        <w:tab/>
        <w:t xml:space="preserve">                                                                                                                      Nearly B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301</w:t>
        <w:tab/>
        <w:t>75070</w:t>
        <w:tab/>
        <w:t>Down express leaving Southampton Central station. Signal gantry in background. 6/9/1957.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21033</w:t>
        <w:tab/>
        <w:t>75073</w:t>
        <w:tab/>
        <w:t>Outside Swindon Works. Wdn. 12/1965.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b/>
          <w:b/>
          <w:sz w:val="16"/>
        </w:rPr>
      </w:pPr>
      <w:r>
        <w:rPr>
          <w:rFonts w:cs="Times New Roman" w:ascii="Times New Roman" w:hAnsi="Times New Roman"/>
          <w:b/>
          <w:sz w:val="16"/>
        </w:rPr>
      </w:r>
    </w:p>
    <w:p>
      <w:pPr>
        <w:pStyle w:val="Heading4"/>
        <w:rPr/>
      </w:pPr>
      <w:r>
        <w:rPr/>
        <w:t>CLASS 4  2-6-0</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6940</w:t>
        <w:tab/>
        <w:t>76001</w:t>
        <w:tab/>
        <w:t>Loco front visible inside Mallaig shed. 21/6/1962.                                                                           Front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302</w:t>
        <w:tab/>
        <w:t>76010</w:t>
        <w:tab/>
        <w:t>Down express.  Aged coaches.  Passing Eastleigh shed. 27/3/1958.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t>21508</w:t>
        <w:tab/>
        <w:t>76014</w:t>
        <w:tab/>
        <w:t>Up train Clapham Junction. Clapham Junction ‘A’ signal box receives attention from the Nine Elms steam</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ab/>
        <w:tab/>
        <w:tab/>
        <w:t xml:space="preserve">                                                         crane in the background. c10/5/1965.         Rear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3457</w:t>
        <w:tab/>
        <w:t>76021</w:t>
        <w:tab/>
        <w:t>Express passenger train. 'Blood and custard' livery. Near Crossgates. c1955.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637</w:t>
        <w:tab/>
        <w:t>76026</w:t>
        <w:tab/>
        <w:t>5 - coach train, set No.886. Brockenhurst. 5/8/1963.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729</w:t>
        <w:tab/>
        <w:t>76030</w:t>
        <w:tab/>
        <w:t>With brake van, Hertford East. 13/4/1958.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684</w:t>
        <w:tab/>
        <w:t>76046</w:t>
        <w:tab/>
        <w:t>Stratford shed. 15/3/1958.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2857</w:t>
        <w:tab/>
        <w:t>76057</w:t>
        <w:tab/>
        <w:t xml:space="preserve">7.05 p.m. to Bournemouth. Bath Green Park station. Fireman attending to oil lamp on front buffer beam. </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31/8/1965.     Front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72</w:t>
        <w:tab/>
        <w:t>76072</w:t>
        <w:tab/>
        <w:t>With train, tender first, Kirkcudbright station. 16/6/1962.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bCs/>
          <w:sz w:val="18"/>
        </w:rPr>
        <w:t xml:space="preserve">                                                                                                                                                                                                                        </w:t>
      </w:r>
      <w:r>
        <w:rPr>
          <w:rFonts w:cs="Times New Roman" w:ascii="Times New Roman" w:hAnsi="Times New Roman"/>
          <w:b/>
          <w:sz w:val="18"/>
        </w:rPr>
        <w:t>View and</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sz w:val="18"/>
        </w:rPr>
      </w:pPr>
      <w:r>
        <w:rPr>
          <w:rFonts w:cs="Times New Roman" w:ascii="Times New Roman" w:hAnsi="Times New Roman"/>
          <w:b/>
          <w:sz w:val="18"/>
          <w:u w:val="single"/>
        </w:rPr>
        <w:t>Neg. No.</w:t>
      </w:r>
      <w:r>
        <w:rPr>
          <w:rFonts w:cs="Times New Roman" w:ascii="Times New Roman" w:hAnsi="Times New Roman"/>
          <w:bCs/>
          <w:sz w:val="18"/>
        </w:rPr>
        <w:t xml:space="preserve">  </w:t>
      </w:r>
      <w:r>
        <w:rPr>
          <w:rFonts w:cs="Times New Roman" w:ascii="Times New Roman" w:hAnsi="Times New Roman"/>
          <w:b/>
          <w:sz w:val="18"/>
        </w:rPr>
        <w:t xml:space="preserve"> </w:t>
      </w:r>
      <w:r>
        <w:rPr>
          <w:rFonts w:cs="Times New Roman" w:ascii="Times New Roman" w:hAnsi="Times New Roman"/>
          <w:b/>
          <w:sz w:val="18"/>
          <w:u w:val="single"/>
        </w:rPr>
        <w:t>Subject</w:t>
      </w:r>
      <w:r>
        <w:rPr>
          <w:rFonts w:cs="Times New Roman" w:ascii="Times New Roman" w:hAnsi="Times New Roman"/>
          <w:b/>
          <w:sz w:val="18"/>
        </w:rPr>
        <w:tab/>
      </w:r>
      <w:r>
        <w:rPr>
          <w:rFonts w:cs="Times New Roman" w:ascii="Times New Roman" w:hAnsi="Times New Roman"/>
          <w:b/>
          <w:sz w:val="18"/>
          <w:u w:val="single"/>
        </w:rPr>
        <w:t>Location and Date</w:t>
      </w:r>
      <w:r>
        <w:rPr>
          <w:rFonts w:cs="Times New Roman" w:ascii="Times New Roman" w:hAnsi="Times New Roman"/>
          <w:bCs/>
          <w:sz w:val="18"/>
        </w:rPr>
        <w:t xml:space="preserve">                                                                                                                                   </w:t>
      </w:r>
      <w:r>
        <w:rPr>
          <w:rFonts w:cs="Times New Roman" w:ascii="Times New Roman" w:hAnsi="Times New Roman"/>
          <w:b/>
          <w:sz w:val="18"/>
        </w:rPr>
        <w:t xml:space="preserve"> </w:t>
      </w:r>
      <w:r>
        <w:rPr>
          <w:rFonts w:cs="Times New Roman" w:ascii="Times New Roman" w:hAnsi="Times New Roman"/>
          <w:b/>
          <w:sz w:val="18"/>
          <w:u w:val="single"/>
        </w:rPr>
        <w:t>Quality Grading</w:t>
      </w:r>
    </w:p>
    <w:p>
      <w:pPr>
        <w:pStyle w:val="Heading4"/>
        <w:rPr/>
      </w:pPr>
      <w:r>
        <w:rPr/>
        <w:t>CLASS 3  2-6-0</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5196</w:t>
        <w:tab/>
        <w:t>77000</w:t>
        <w:tab/>
        <w:t>Hull Botanic Gardens shed. 23/6/1957.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3446</w:t>
        <w:tab/>
        <w:t>77014</w:t>
        <w:tab/>
        <w:t>By loading dock, Whitby. 52C - Blaydon shed plate. c1955                                                             Front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5747</w:t>
        <w:tab/>
        <w:t>77014</w:t>
        <w:tab/>
        <w:t>Alston shed. 30/8/1959.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b/>
          <w:b/>
          <w:u w:val="single"/>
        </w:rPr>
      </w:pPr>
      <w:r>
        <w:rPr>
          <w:rFonts w:cs="Times New Roman" w:ascii="Times New Roman" w:hAnsi="Times New Roman"/>
          <w:b/>
          <w:u w:val="single"/>
        </w:rPr>
        <w:t>CLASS 2  2-6-0</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357</w:t>
        <w:tab/>
        <w:t>78000</w:t>
        <w:tab/>
        <w:t>Oswestry shed. 27/4/1963.                                                                                                          Nearly B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858</w:t>
        <w:tab/>
        <w:t>78009</w:t>
        <w:tab/>
        <w:t>Gloucester Barnwood shed. 10/5/1964.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3447</w:t>
        <w:tab/>
        <w:t>78014</w:t>
        <w:tab/>
        <w:t>Light engine passing Northallerton East Signal box. c1960.                                                              Front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5799</w:t>
        <w:tab/>
        <w:t>78017</w:t>
        <w:tab/>
        <w:t>Preston shed. 1/2/1960.                                                                                                                     Rear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516</w:t>
        <w:tab/>
        <w:t>78021</w:t>
        <w:tab/>
        <w:t>Smoke box door open. Lostock Hall shed. 18/3/1967.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712</w:t>
        <w:tab/>
        <w:t>78022</w:t>
        <w:tab/>
        <w:t>Smoke box number missing but substantially completes. Woodham's Yard, Barry. 22/8/1967.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100</w:t>
        <w:tab/>
        <w:t>78036</w:t>
        <w:tab/>
        <w:t>Running round, RCTS Midlands Rail tour, Earby. 22/9/1962.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101</w:t>
        <w:tab/>
        <w:t>78036</w:t>
        <w:tab/>
        <w:t>Loco only, Earby. 22/9/1962.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102</w:t>
        <w:tab/>
        <w:t>78036</w:t>
        <w:tab/>
        <w:t>Banner signal in view by level crossing. Tender first. ‘RCTS’ rail tour. Barnoldswick. 22/9/1962.    Rear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103</w:t>
        <w:tab/>
        <w:t>78036</w:t>
        <w:tab/>
        <w:t>With headboard - ‘RCTS Mid Lancs Rail Tour’. Barnoldswick. 22/9/1962.</w:t>
        <w:tab/>
        <w:t xml:space="preserve">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6013</w:t>
        <w:tab/>
        <w:t>78036</w:t>
        <w:tab/>
        <w:t>'Inside' Preston shed after depot fire on 28/6/1960.</w:t>
        <w:tab/>
        <w:t xml:space="preserve">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6014</w:t>
        <w:tab/>
        <w:t>78037</w:t>
        <w:tab/>
        <w:t>'Inside' Preston shed after depot fire, view includes other locomotives. 29/6/1960.                             Rear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6016</w:t>
        <w:tab/>
        <w:t>78037</w:t>
        <w:tab/>
        <w:t>"Pitt Stn" sign covering smoke box No. Preston shed. 29/6/1960.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6018</w:t>
        <w:tab/>
        <w:t>78037</w:t>
        <w:tab/>
        <w:t>Damage to boiler cladding. Preston shed. 29/6/1960.                                                                        Front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6032</w:t>
        <w:tab/>
        <w:t>78037</w:t>
        <w:tab/>
        <w:t>Maudland Yard, Preston. After shed fire. 29/6/1960.                                                                    Nearly B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6021</w:t>
        <w:tab/>
        <w:t>78041</w:t>
        <w:tab/>
        <w:t>Special train, Preston station. 10D shed plate. 6/9/1964.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022</w:t>
        <w:tab/>
        <w:t>78041</w:t>
        <w:tab/>
        <w:t>Light engine. Special train headboard. Preston station. 6/9/1964.                                                      Front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ind w:left="840" w:hanging="840"/>
        <w:rPr>
          <w:rFonts w:ascii="Times New Roman" w:hAnsi="Times New Roman" w:cs="Times New Roman"/>
        </w:rPr>
      </w:pPr>
      <w:r>
        <w:rPr>
          <w:rFonts w:cs="Times New Roman" w:ascii="Times New Roman" w:hAnsi="Times New Roman"/>
          <w:b/>
          <w:u w:val="single"/>
        </w:rPr>
        <w:t>CLASS 4  2-6-4T</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21084</w:t>
        <w:tab/>
        <w:t>80003</w:t>
        <w:tab/>
        <w:t>At shed. Wdn. 3/1965.                                                                                                                             B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303</w:t>
        <w:tab/>
        <w:t>80010</w:t>
        <w:tab/>
        <w:t>Under construction, Brighton Works. Bulleid’s Leader just visible on left hand side. 10/61951.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304</w:t>
        <w:tab/>
        <w:t>80011</w:t>
        <w:tab/>
        <w:t>Under construction, Brighton Works. 10/6/1951.                                                                                       R1</w:t>
      </w:r>
    </w:p>
    <w:p>
      <w:pPr>
        <w:pStyle w:val="TOAHeading"/>
        <w:tabs>
          <w:tab w:val="clear" w:pos="9360"/>
          <w:tab w:val="left" w:pos="0" w:leader="none"/>
          <w:tab w:val="left" w:pos="840" w:leader="none"/>
          <w:tab w:val="left" w:pos="1800" w:leader="none"/>
          <w:tab w:val="left" w:pos="3360" w:leader="none"/>
          <w:tab w:val="left" w:pos="9840" w:leader="none"/>
          <w:tab w:val="left" w:pos="10080" w:leader="none"/>
        </w:tabs>
        <w:spacing w:lineRule="auto" w:line="283"/>
        <w:rPr/>
      </w:pPr>
      <w:r>
        <w:rPr>
          <w:rFonts w:cs="Times New Roman" w:ascii="Times New Roman" w:hAnsi="Times New Roman"/>
          <w:lang w:val="en-GB"/>
        </w:rPr>
        <w:t xml:space="preserve">  </w:t>
      </w:r>
      <w:r>
        <w:rPr>
          <w:rFonts w:cs="Times New Roman" w:ascii="Times New Roman" w:hAnsi="Times New Roman"/>
          <w:lang w:val="en-GB"/>
        </w:rPr>
        <w:t>4305</w:t>
        <w:tab/>
        <w:t>80016</w:t>
        <w:tab/>
        <w:t>Ex-works condition. Brighton shed. 24/3/1956.                                                                                         R1</w:t>
      </w:r>
    </w:p>
    <w:p>
      <w:pPr>
        <w:pStyle w:val="PlainText"/>
        <w:rPr/>
      </w:pPr>
      <w:r>
        <w:rPr>
          <w:rFonts w:cs="Times New Roman" w:ascii="Times New Roman" w:hAnsi="Times New Roman"/>
        </w:rPr>
        <w:t>25112</w:t>
        <w:tab/>
        <w:t xml:space="preserve">  80019</w:t>
        <w:tab/>
        <w:t xml:space="preserve">       Smoke box number missing, down ecs approaches Clapham Junction. Clapham Junc. 'A' Signal box</w:t>
      </w:r>
    </w:p>
    <w:p>
      <w:pPr>
        <w:pStyle w:val="PlainText"/>
        <w:ind w:left="4320" w:hanging="0"/>
        <w:rPr/>
      </w:pPr>
      <w:r>
        <w:rPr>
          <w:rFonts w:cs="Times New Roman" w:ascii="Times New Roman" w:hAnsi="Times New Roman"/>
        </w:rPr>
        <w:t xml:space="preserve"> </w:t>
      </w:r>
      <w:r>
        <w:rPr>
          <w:rFonts w:cs="Times New Roman" w:ascii="Times New Roman" w:hAnsi="Times New Roman"/>
        </w:rPr>
        <w:t>receives attention from crane in the back ground. c10/5/1965.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3448</w:t>
        <w:tab/>
        <w:t>80031</w:t>
        <w:tab/>
        <w:t>Passenger train, Tonbridge station. c1952.                                                                                        Front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306</w:t>
        <w:tab/>
        <w:t>80031</w:t>
        <w:tab/>
        <w:t>Down train arriving Tonbridge station. 7/9/1951.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308</w:t>
        <w:tab/>
        <w:t>80039</w:t>
        <w:tab/>
        <w:t>Under construction, Brighton Works. 27/6/1952.                                                                               Rear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309</w:t>
        <w:tab/>
        <w:t>80040</w:t>
        <w:tab/>
        <w:t>Under construction, Brighton Works. 27/6/1952.                                                                              Front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310</w:t>
        <w:tab/>
        <w:t>80041</w:t>
        <w:tab/>
        <w:t>Under construction, Brighton Works. 27/6/1952.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5829</w:t>
        <w:tab/>
        <w:t>80047</w:t>
        <w:tab/>
        <w:t>Preston shed. 7/3/1960.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307</w:t>
        <w:tab/>
        <w:t>80049</w:t>
        <w:tab/>
        <w:t>Under construction, Brighton Works. 27/6/1952.                                                                                    B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311</w:t>
        <w:tab/>
        <w:t>80060</w:t>
        <w:tab/>
        <w:t>Under construction, Brighton Works. 10/2/1953.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312</w:t>
        <w:tab/>
        <w:t>80066</w:t>
        <w:tab/>
        <w:t>Under construction, Brighton Works. 10/2/1953.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313</w:t>
        <w:tab/>
        <w:t>80086</w:t>
        <w:tab/>
        <w:t>Light engine. Brighton station. 26/6/1954.                                                                                    Nearly B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314</w:t>
        <w:tab/>
        <w:t>80088</w:t>
        <w:tab/>
        <w:t>Under construction. Brighton Works. 26/6/1954.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315</w:t>
        <w:tab/>
        <w:t>80089</w:t>
        <w:tab/>
        <w:t>Under construction. Brighton Works. 26/6/1954.                                                                               Rear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6400</w:t>
        <w:tab/>
        <w:t>80099</w:t>
        <w:tab/>
        <w:t>Doncaster shed. 16/7/1961.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3445</w:t>
        <w:tab/>
        <w:t>80116</w:t>
        <w:tab/>
        <w:t>Four coach train between Grosmont and Goathland. c1955.                                                             Front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6717</w:t>
        <w:tab/>
        <w:t>80116</w:t>
        <w:tab/>
        <w:t>Darlington shed. 1/4/1962.                                                                                                                Front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3443</w:t>
        <w:tab/>
        <w:t>80117</w:t>
        <w:tab/>
        <w:t>Passenger train, Whitby station. Wdn. 3/1966.                                                                                  Front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3458</w:t>
        <w:tab/>
        <w:t>80119</w:t>
        <w:tab/>
        <w:t>Bunker first passenger train entering Ruswarp station. c1955                                                             Rear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3459</w:t>
        <w:tab/>
        <w:t>80119</w:t>
        <w:tab/>
        <w:t>Bunker first passenger train. Pickering station. c1955.                                                                       Rear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316</w:t>
        <w:tab/>
        <w:t>80120</w:t>
        <w:tab/>
        <w:t>Newly completed. Brighton Works. 26/6/1955.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17</w:t>
        <w:tab/>
        <w:t>80121</w:t>
        <w:tab/>
        <w:t>Boiler on frame. Brighton Works. 26/6/1955.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bCs/>
          <w:sz w:val="18"/>
        </w:rPr>
        <w:t xml:space="preserve">                                                                                                                                                                                                                  </w:t>
      </w:r>
      <w:r>
        <w:rPr>
          <w:rFonts w:cs="Times New Roman" w:ascii="Times New Roman" w:hAnsi="Times New Roman"/>
          <w:b/>
          <w:sz w:val="18"/>
        </w:rPr>
        <w:t>View and</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b/>
          <w:sz w:val="18"/>
          <w:u w:val="single"/>
        </w:rPr>
        <w:t>Neg. No.</w:t>
      </w:r>
      <w:r>
        <w:rPr>
          <w:rFonts w:cs="Times New Roman" w:ascii="Times New Roman" w:hAnsi="Times New Roman"/>
          <w:bCs/>
          <w:sz w:val="18"/>
        </w:rPr>
        <w:t xml:space="preserve">  </w:t>
      </w:r>
      <w:r>
        <w:rPr>
          <w:rFonts w:cs="Times New Roman" w:ascii="Times New Roman" w:hAnsi="Times New Roman"/>
          <w:b/>
          <w:sz w:val="18"/>
        </w:rPr>
        <w:t xml:space="preserve"> </w:t>
      </w:r>
      <w:r>
        <w:rPr>
          <w:rFonts w:cs="Times New Roman" w:ascii="Times New Roman" w:hAnsi="Times New Roman"/>
          <w:b/>
          <w:sz w:val="18"/>
          <w:u w:val="single"/>
        </w:rPr>
        <w:t>Subject     Location and Date</w:t>
      </w:r>
      <w:r>
        <w:rPr>
          <w:rFonts w:cs="Times New Roman" w:ascii="Times New Roman" w:hAnsi="Times New Roman"/>
          <w:bCs/>
          <w:sz w:val="18"/>
        </w:rPr>
        <w:t xml:space="preserve">                                                                                                                                         </w:t>
      </w:r>
      <w:r>
        <w:rPr>
          <w:rFonts w:cs="Times New Roman" w:ascii="Times New Roman" w:hAnsi="Times New Roman"/>
          <w:b/>
          <w:sz w:val="18"/>
          <w:u w:val="single"/>
        </w:rPr>
        <w:t>Quality Grading</w:t>
      </w:r>
    </w:p>
    <w:p>
      <w:pPr>
        <w:pStyle w:val="Normal"/>
        <w:ind w:right="-360" w:hanging="0"/>
        <w:rPr/>
      </w:pPr>
      <w:r>
        <w:rPr>
          <w:rFonts w:cs="Times New Roman" w:ascii="Times New Roman" w:hAnsi="Times New Roman"/>
        </w:rPr>
        <w:t xml:space="preserve">  </w:t>
      </w:r>
      <w:r>
        <w:rPr>
          <w:rFonts w:cs="Times New Roman" w:ascii="Times New Roman" w:hAnsi="Times New Roman"/>
        </w:rPr>
        <w:t>2251</w:t>
        <w:tab/>
        <w:t>80122</w:t>
        <w:tab/>
        <w:t xml:space="preserve">   Brighton shed. 9/8/1955.</w:t>
        <w:tab/>
        <w:tab/>
        <w:tab/>
        <w:tab/>
        <w:tab/>
        <w:tab/>
        <w:tab/>
        <w:tab/>
        <w:tab/>
        <w:tab/>
        <w:t xml:space="preserve">  R1</w:t>
      </w:r>
    </w:p>
    <w:p>
      <w:pPr>
        <w:pStyle w:val="Normal"/>
        <w:ind w:right="-360" w:hanging="0"/>
        <w:rPr/>
      </w:pPr>
      <w:r>
        <w:rPr>
          <w:rFonts w:cs="Times New Roman" w:ascii="Times New Roman" w:hAnsi="Times New Roman"/>
        </w:rPr>
        <w:t xml:space="preserve">  </w:t>
      </w:r>
      <w:r>
        <w:rPr>
          <w:rFonts w:cs="Times New Roman" w:ascii="Times New Roman" w:hAnsi="Times New Roman"/>
        </w:rPr>
        <w:t>2228</w:t>
        <w:tab/>
        <w:t>80123       Brighton shed. 23/9/1955.</w:t>
        <w:tab/>
        <w:tab/>
        <w:tab/>
        <w:tab/>
        <w:tab/>
        <w:tab/>
        <w:tab/>
        <w:tab/>
        <w:tab/>
        <w:t xml:space="preserve">  L1</w:t>
      </w:r>
    </w:p>
    <w:p>
      <w:pPr>
        <w:pStyle w:val="Normal"/>
        <w:ind w:right="-360" w:hanging="0"/>
        <w:rPr/>
      </w:pPr>
      <w:r>
        <w:rPr>
          <w:rFonts w:cs="Times New Roman" w:ascii="Times New Roman" w:hAnsi="Times New Roman"/>
        </w:rPr>
        <w:t xml:space="preserve">  </w:t>
      </w:r>
      <w:r>
        <w:rPr>
          <w:rFonts w:cs="Times New Roman" w:ascii="Times New Roman" w:hAnsi="Times New Roman"/>
        </w:rPr>
        <w:t>2229</w:t>
        <w:tab/>
        <w:t xml:space="preserve">80123       Brighton shed. 14/9/1955. </w:t>
        <w:tab/>
        <w:tab/>
        <w:tab/>
        <w:tab/>
        <w:tab/>
        <w:tab/>
        <w:tab/>
        <w:tab/>
        <w:t xml:space="preserve">        Rear L1</w:t>
      </w:r>
    </w:p>
    <w:p>
      <w:pPr>
        <w:pStyle w:val="Normal"/>
        <w:ind w:right="-360" w:hanging="0"/>
        <w:rPr/>
      </w:pPr>
      <w:r>
        <w:rPr>
          <w:rFonts w:cs="Times New Roman" w:ascii="Times New Roman" w:hAnsi="Times New Roman"/>
        </w:rPr>
        <w:t xml:space="preserve">  </w:t>
      </w:r>
      <w:r>
        <w:rPr>
          <w:rFonts w:cs="Times New Roman" w:ascii="Times New Roman" w:hAnsi="Times New Roman"/>
        </w:rPr>
        <w:t>2236</w:t>
        <w:tab/>
        <w:t>80123       Brighton Works. Loco crew in attendance. 9/9/1955.</w:t>
        <w:tab/>
        <w:tab/>
        <w:tab/>
        <w:tab/>
        <w:tab/>
        <w:tab/>
        <w:t xml:space="preserve">  L1</w:t>
      </w:r>
    </w:p>
    <w:p>
      <w:pPr>
        <w:pStyle w:val="Normal"/>
        <w:ind w:right="-360" w:hanging="0"/>
        <w:rPr/>
      </w:pPr>
      <w:r>
        <w:rPr>
          <w:rFonts w:cs="Times New Roman" w:ascii="Times New Roman" w:hAnsi="Times New Roman"/>
        </w:rPr>
        <w:t xml:space="preserve">  </w:t>
      </w:r>
      <w:r>
        <w:rPr>
          <w:rFonts w:cs="Times New Roman" w:ascii="Times New Roman" w:hAnsi="Times New Roman"/>
        </w:rPr>
        <w:t>2237</w:t>
        <w:tab/>
        <w:t>80123       Brighton Works. Loco crew/fitters stand by driving wheel s. 9/9/1955.</w:t>
        <w:tab/>
        <w:tab/>
        <w:tab/>
        <w:tab/>
        <w:t xml:space="preserve">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975    80125       Minus connecting rod.  Stirling shed. 1/4/1964.</w:t>
        <w:tab/>
        <w:t xml:space="preserve">    BR1</w:t>
      </w:r>
    </w:p>
    <w:p>
      <w:pPr>
        <w:pStyle w:val="Normal"/>
        <w:ind w:right="-360" w:hanging="0"/>
        <w:rPr/>
      </w:pPr>
      <w:r>
        <w:rPr>
          <w:rFonts w:cs="Times New Roman" w:ascii="Times New Roman" w:hAnsi="Times New Roman"/>
        </w:rPr>
        <w:t xml:space="preserve">  </w:t>
      </w:r>
      <w:r>
        <w:rPr>
          <w:rFonts w:cs="Times New Roman" w:ascii="Times New Roman" w:hAnsi="Times New Roman"/>
        </w:rPr>
        <w:t>2252</w:t>
        <w:tab/>
        <w:t>80125       Brighton. 9/8/1955.</w:t>
        <w:tab/>
        <w:tab/>
        <w:tab/>
        <w:tab/>
        <w:tab/>
        <w:tab/>
        <w:tab/>
        <w:tab/>
        <w:tab/>
        <w:tab/>
        <w:t xml:space="preserve">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21050     80133       BR WR Ex GWR locos in background at shed. Wdn. 7/1967.                                                        Nearly BR1</w:t>
      </w:r>
    </w:p>
    <w:p>
      <w:pPr>
        <w:pStyle w:val="Normal"/>
        <w:ind w:right="-360" w:hanging="0"/>
        <w:rPr/>
      </w:pPr>
      <w:r>
        <w:rPr>
          <w:rFonts w:cs="Times New Roman" w:ascii="Times New Roman" w:hAnsi="Times New Roman"/>
        </w:rPr>
        <w:t xml:space="preserve">  </w:t>
      </w:r>
      <w:r>
        <w:rPr>
          <w:rFonts w:cs="Times New Roman" w:ascii="Times New Roman" w:hAnsi="Times New Roman"/>
        </w:rPr>
        <w:t>2257</w:t>
        <w:tab/>
        <w:t>80134       Brighton Works. 12/4/1956.</w:t>
        <w:tab/>
        <w:tab/>
        <w:tab/>
        <w:tab/>
        <w:tab/>
        <w:tab/>
        <w:tab/>
        <w:tab/>
        <w:tab/>
        <w:t xml:space="preserve">  R1</w:t>
      </w:r>
    </w:p>
    <w:p>
      <w:pPr>
        <w:pStyle w:val="Normal"/>
        <w:ind w:right="-360" w:hanging="0"/>
        <w:rPr/>
      </w:pPr>
      <w:r>
        <w:rPr>
          <w:rFonts w:cs="Times New Roman" w:ascii="Times New Roman" w:hAnsi="Times New Roman"/>
        </w:rPr>
        <w:t xml:space="preserve">  </w:t>
      </w:r>
      <w:r>
        <w:rPr>
          <w:rFonts w:cs="Times New Roman" w:ascii="Times New Roman" w:hAnsi="Times New Roman"/>
        </w:rPr>
        <w:t>2258</w:t>
        <w:tab/>
        <w:t>80136       Brighton shed. 12/5/1956.</w:t>
        <w:tab/>
        <w:tab/>
        <w:tab/>
        <w:tab/>
        <w:tab/>
        <w:tab/>
        <w:tab/>
        <w:tab/>
        <w:tab/>
        <w:t xml:space="preserve">  L1</w:t>
      </w:r>
    </w:p>
    <w:p>
      <w:pPr>
        <w:pStyle w:val="Normal"/>
        <w:ind w:right="-360" w:hanging="0"/>
        <w:rPr/>
      </w:pPr>
      <w:r>
        <w:rPr>
          <w:rFonts w:cs="Times New Roman" w:ascii="Times New Roman" w:hAnsi="Times New Roman"/>
        </w:rPr>
        <w:t xml:space="preserve">  </w:t>
      </w:r>
      <w:r>
        <w:rPr>
          <w:rFonts w:cs="Times New Roman" w:ascii="Times New Roman" w:hAnsi="Times New Roman"/>
        </w:rPr>
        <w:t>2259</w:t>
        <w:tab/>
        <w:t>80136       Brighton shed. 1/6/1956.</w:t>
        <w:tab/>
        <w:tab/>
        <w:tab/>
        <w:tab/>
        <w:tab/>
        <w:tab/>
        <w:tab/>
        <w:tab/>
        <w:tab/>
        <w:t xml:space="preserve">        Rear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318    80139       General view of erecting shop with 80139 complete; 80140 and 80141under construction.</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 xml:space="preserve">Brighton Works. 6/6/1965. </w:t>
        <w:tab/>
        <w:t xml:space="preserve">         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319</w:t>
        <w:tab/>
        <w:t>80145       Under construction, boiler on frame, Brighton Works. 29/9/1956.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2878</w:t>
        <w:tab/>
        <w:t>80145       6.15 p.m. Tonbridge-Redhill train, Tonbridge station. 16/7/1963.                                                      Front R1</w:t>
      </w:r>
    </w:p>
    <w:p>
      <w:pPr>
        <w:pStyle w:val="TOAHeading"/>
        <w:tabs>
          <w:tab w:val="clear" w:pos="9360"/>
          <w:tab w:val="left" w:pos="0" w:leader="none"/>
          <w:tab w:val="left" w:pos="840" w:leader="none"/>
          <w:tab w:val="left" w:pos="1800" w:leader="none"/>
          <w:tab w:val="left" w:pos="3360" w:leader="none"/>
          <w:tab w:val="left" w:pos="9840" w:leader="none"/>
          <w:tab w:val="left" w:pos="10080" w:leader="none"/>
        </w:tabs>
        <w:spacing w:lineRule="auto" w:line="283"/>
        <w:rPr/>
      </w:pPr>
      <w:r>
        <w:rPr>
          <w:rFonts w:cs="Times New Roman" w:ascii="Times New Roman" w:hAnsi="Times New Roman"/>
          <w:lang w:val="en-GB"/>
        </w:rPr>
        <w:t xml:space="preserve">  </w:t>
      </w:r>
      <w:r>
        <w:rPr>
          <w:rFonts w:cs="Times New Roman" w:ascii="Times New Roman" w:hAnsi="Times New Roman"/>
          <w:lang w:val="en-GB"/>
        </w:rPr>
        <w:t>2851</w:t>
        <w:tab/>
        <w:t>80146       8.14 a.m. Evercreech-Bournemouth entering Sturminster Newton. 4/7/1965.                                    Front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320</w:t>
        <w:tab/>
        <w:t>80154       Outside Tunbridge Wells West shed. 2/8/1958.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340</w:t>
        <w:tab/>
        <w:t>80154       Eastleigh shed. 20/4/1963.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bCs/>
          <w:sz w:val="16"/>
        </w:rPr>
      </w:pPr>
      <w:r>
        <w:rPr>
          <w:rFonts w:cs="Times New Roman" w:ascii="Times New Roman" w:hAnsi="Times New Roman"/>
          <w:bCs/>
          <w:sz w:val="16"/>
        </w:rPr>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ind w:left="840" w:hanging="840"/>
        <w:rPr>
          <w:rFonts w:ascii="Times New Roman" w:hAnsi="Times New Roman" w:cs="Times New Roman"/>
        </w:rPr>
      </w:pPr>
      <w:r>
        <w:rPr>
          <w:rFonts w:cs="Times New Roman" w:ascii="Times New Roman" w:hAnsi="Times New Roman"/>
          <w:b/>
          <w:u w:val="single"/>
        </w:rPr>
        <w:t>CLASS 3  2-6-2T</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321</w:t>
        <w:tab/>
        <w:t>82010</w:t>
        <w:tab/>
        <w:t>Bunker first local from Exeter to Okehampton. 14/9/1958.                                                                Rear R1</w:t>
      </w:r>
    </w:p>
    <w:p>
      <w:pPr>
        <w:pStyle w:val="Normal"/>
        <w:ind w:right="-360" w:hanging="0"/>
        <w:rPr/>
      </w:pPr>
      <w:r>
        <w:rPr>
          <w:rFonts w:cs="Times New Roman" w:ascii="Times New Roman" w:hAnsi="Times New Roman"/>
        </w:rPr>
        <w:t xml:space="preserve">  </w:t>
      </w:r>
      <w:r>
        <w:rPr>
          <w:rFonts w:cs="Times New Roman" w:ascii="Times New Roman" w:hAnsi="Times New Roman"/>
        </w:rPr>
        <w:t>2238</w:t>
        <w:tab/>
        <w:t xml:space="preserve">  82014</w:t>
        <w:tab/>
        <w:t xml:space="preserve">       Brighton shed. 10/9/1955.</w:t>
        <w:tab/>
        <w:tab/>
        <w:tab/>
        <w:tab/>
        <w:tab/>
        <w:tab/>
        <w:tab/>
        <w:tab/>
        <w:t xml:space="preserve">   Nearly BL1</w:t>
      </w:r>
    </w:p>
    <w:p>
      <w:pPr>
        <w:pStyle w:val="Normal"/>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3</w:t>
        <w:tab/>
        <w:t xml:space="preserve">  82014</w:t>
        <w:tab/>
        <w:t xml:space="preserve">       Brighton. 10/9/1955.</w:t>
        <w:tab/>
        <w:tab/>
        <w:tab/>
        <w:tab/>
        <w:tab/>
        <w:tab/>
        <w:tab/>
        <w:tab/>
        <w:tab/>
        <w:tab/>
        <w:t xml:space="preserve">   R1</w:t>
      </w:r>
    </w:p>
    <w:p>
      <w:pPr>
        <w:pStyle w:val="Normal"/>
        <w:ind w:right="-360" w:hanging="0"/>
        <w:rPr/>
      </w:pPr>
      <w:r>
        <w:rPr>
          <w:rFonts w:cs="Times New Roman" w:ascii="Times New Roman" w:hAnsi="Times New Roman"/>
        </w:rPr>
        <w:t xml:space="preserve">  </w:t>
      </w:r>
      <w:r>
        <w:rPr>
          <w:rFonts w:cs="Times New Roman" w:ascii="Times New Roman" w:hAnsi="Times New Roman"/>
        </w:rPr>
        <w:t>2255</w:t>
        <w:tab/>
        <w:t xml:space="preserve">  82014</w:t>
        <w:tab/>
        <w:t xml:space="preserve">       Brighton shed. 10/9/1955.</w:t>
        <w:tab/>
        <w:tab/>
        <w:tab/>
        <w:tab/>
        <w:tab/>
        <w:tab/>
        <w:tab/>
        <w:tab/>
        <w:tab/>
        <w:t xml:space="preserve">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462</w:t>
        <w:tab/>
        <w:t>82017</w:t>
        <w:tab/>
        <w:t>Down train, Clapham Junction. 20/6/1963.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2887</w:t>
        <w:tab/>
        <w:t>82023</w:t>
        <w:tab/>
        <w:t>Bay platform, country end, Waterloo station. 1/1963.                                                                       Front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464</w:t>
        <w:tab/>
        <w:t>82023</w:t>
        <w:tab/>
        <w:t>Down train, parcel vans, Clapham Junction. 20/6/1963.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21123</w:t>
        <w:tab/>
        <w:t>82024</w:t>
        <w:tab/>
        <w:t>At shed. Wdn. 1/1966.                                                                                                                               L1</w:t>
      </w:r>
    </w:p>
    <w:p>
      <w:pPr>
        <w:pStyle w:val="PlainText"/>
        <w:rPr/>
      </w:pPr>
      <w:r>
        <w:rPr>
          <w:rFonts w:cs="Times New Roman" w:ascii="Times New Roman" w:hAnsi="Times New Roman"/>
        </w:rPr>
        <w:t>21511</w:t>
        <w:tab/>
        <w:t xml:space="preserve">  82026</w:t>
        <w:tab/>
        <w:t xml:space="preserve">       Down ecs approaches Clapham Junction. Clapham Junc. 'A' Signal box receives attention from Nine</w:t>
      </w:r>
    </w:p>
    <w:p>
      <w:pPr>
        <w:pStyle w:val="PlainText"/>
        <w:ind w:left="5760" w:hanging="0"/>
        <w:rPr/>
      </w:pPr>
      <w:r>
        <w:rPr>
          <w:rFonts w:cs="Times New Roman" w:ascii="Times New Roman" w:hAnsi="Times New Roman"/>
        </w:rPr>
        <w:t>Elms steam crane in the background. c10/5/1965.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3453</w:t>
        <w:tab/>
        <w:t>82027</w:t>
        <w:tab/>
        <w:t>At bay platform, Malton station. 50F shed plate. Wdn. 1/1966.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5148</w:t>
        <w:tab/>
        <w:t>82027</w:t>
        <w:tab/>
        <w:t>Kirkby Stephen shed. 14/4/1957.                                                                                                       Rear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2761</w:t>
        <w:tab/>
        <w:t>82030</w:t>
        <w:tab/>
        <w:t>3-coach train. Chipping Norton station. View from road over bridge. 10/1957.                                Front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2762</w:t>
        <w:tab/>
        <w:t>82030</w:t>
        <w:tab/>
        <w:t>Locomotive at tunnel entrance, Chipping Norton station. View from road over bridge. 10/1957.       Rear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bCs/>
          <w:sz w:val="16"/>
        </w:rPr>
      </w:pPr>
      <w:r>
        <w:rPr>
          <w:rFonts w:cs="Times New Roman" w:ascii="Times New Roman" w:hAnsi="Times New Roman"/>
          <w:bCs/>
          <w:sz w:val="16"/>
        </w:rPr>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ind w:left="840" w:hanging="840"/>
        <w:rPr>
          <w:rFonts w:ascii="Times New Roman" w:hAnsi="Times New Roman" w:cs="Times New Roman"/>
        </w:rPr>
      </w:pPr>
      <w:r>
        <w:rPr>
          <w:rFonts w:cs="Times New Roman" w:ascii="Times New Roman" w:hAnsi="Times New Roman"/>
          <w:b/>
          <w:u w:val="single"/>
        </w:rPr>
        <w:t>CLASS 2  2-6-2T</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358</w:t>
        <w:tab/>
        <w:t>84000</w:t>
        <w:tab/>
        <w:t>Oswestry shed. 'Motor' fitted, 89D shed plate. 27/4/1963.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21089</w:t>
        <w:tab/>
        <w:t>84013</w:t>
        <w:tab/>
        <w:t>'Motor' fitted. At shed. Wdn. 12/1965.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056</w:t>
        <w:tab/>
        <w:t>84015</w:t>
        <w:tab/>
        <w:t>Bunker first with Barnoldswick 'Tripper' passing Skipton shed. 8/6/1965.                                     Nearly B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21007</w:t>
        <w:tab/>
        <w:t>84022</w:t>
        <w:tab/>
        <w:t>In line of locomotives. Wdn. 9/1964.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322</w:t>
        <w:tab/>
        <w:t>84028</w:t>
        <w:tab/>
        <w:t>Local train approaching Ramsgate. Push-pull fitted. 27/3/1958.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bCs/>
          <w:sz w:val="16"/>
        </w:rPr>
      </w:pPr>
      <w:r>
        <w:rPr>
          <w:rFonts w:cs="Times New Roman" w:ascii="Times New Roman" w:hAnsi="Times New Roman"/>
          <w:bCs/>
          <w:sz w:val="16"/>
        </w:rPr>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ind w:left="840" w:hanging="840"/>
        <w:rPr>
          <w:rFonts w:ascii="Times New Roman" w:hAnsi="Times New Roman" w:cs="Times New Roman"/>
        </w:rPr>
      </w:pPr>
      <w:r>
        <w:rPr>
          <w:rFonts w:cs="Times New Roman" w:ascii="Times New Roman" w:hAnsi="Times New Roman"/>
          <w:b/>
          <w:u w:val="single"/>
        </w:rPr>
        <w:t>WD 2-8-0 CLASS 8F</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323</w:t>
        <w:tab/>
        <w:t>90040</w:t>
        <w:tab/>
        <w:t>Up freight in Saunderton cutting. 17/9/1959.                                                                                   Front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327</w:t>
        <w:tab/>
        <w:t>90047</w:t>
        <w:tab/>
        <w:t>With brake van, Heaton Lodge Jct. 31/5/1960.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233</w:t>
        <w:tab/>
        <w:t>90074</w:t>
        <w:tab/>
        <w:t>With independent snowplough - DE 900572.  Darlington shed. 22/2/1963.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820</w:t>
        <w:tab/>
        <w:t>90085</w:t>
        <w:tab/>
        <w:t>Freight train, Chinley. 10/4/1964.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222</w:t>
        <w:tab/>
        <w:t>90091</w:t>
        <w:tab/>
        <w:t>Van train passing Racecourse platform, York. 21/2/1963.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5410</w:t>
        <w:tab/>
        <w:t>90105</w:t>
        <w:tab/>
        <w:t>Empty stock, LMS coaches to Blackpool, reporting No. C774. Passing Preston shed. 29/5/1958.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407</w:t>
        <w:tab/>
        <w:t>90112</w:t>
        <w:tab/>
        <w:t>Lostock Hall shed. 3/9/1966.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440</w:t>
        <w:tab/>
        <w:t>90115</w:t>
        <w:tab/>
        <w:t>Light engine, Great Ponton. 11/5/1963.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762</w:t>
        <w:tab/>
        <w:t>90129</w:t>
        <w:tab/>
        <w:t>Engineers' train used in conjunction with rebuilding Bridge 1432. Broxbourne. 31/5/1959.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829</w:t>
        <w:tab/>
        <w:t>90242</w:t>
        <w:tab/>
        <w:t>Freight train, Chinley. 10/4/1964.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bCs/>
          <w:sz w:val="18"/>
        </w:rPr>
        <w:t xml:space="preserve">                                                                                                                                                                                                                       </w:t>
      </w:r>
      <w:r>
        <w:rPr>
          <w:rFonts w:cs="Times New Roman" w:ascii="Times New Roman" w:hAnsi="Times New Roman"/>
          <w:b/>
          <w:sz w:val="18"/>
        </w:rPr>
        <w:t>View and</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b/>
          <w:sz w:val="18"/>
          <w:u w:val="single"/>
        </w:rPr>
        <w:t>Neg. No.</w:t>
      </w:r>
      <w:r>
        <w:rPr>
          <w:rFonts w:cs="Times New Roman" w:ascii="Times New Roman" w:hAnsi="Times New Roman"/>
          <w:b/>
          <w:sz w:val="18"/>
        </w:rPr>
        <w:t xml:space="preserve">   </w:t>
      </w:r>
      <w:r>
        <w:rPr>
          <w:rFonts w:cs="Times New Roman" w:ascii="Times New Roman" w:hAnsi="Times New Roman"/>
          <w:b/>
          <w:sz w:val="18"/>
          <w:u w:val="single"/>
        </w:rPr>
        <w:t>Subject</w:t>
      </w:r>
      <w:r>
        <w:rPr>
          <w:rFonts w:cs="Times New Roman" w:ascii="Times New Roman" w:hAnsi="Times New Roman"/>
          <w:b/>
          <w:sz w:val="18"/>
        </w:rPr>
        <w:tab/>
      </w:r>
      <w:r>
        <w:rPr>
          <w:rFonts w:cs="Times New Roman" w:ascii="Times New Roman" w:hAnsi="Times New Roman"/>
          <w:b/>
          <w:sz w:val="18"/>
          <w:u w:val="single"/>
        </w:rPr>
        <w:t>Location and Date</w:t>
      </w:r>
      <w:r>
        <w:rPr>
          <w:rFonts w:cs="Times New Roman" w:ascii="Times New Roman" w:hAnsi="Times New Roman"/>
          <w:bCs/>
          <w:sz w:val="18"/>
        </w:rPr>
        <w:t xml:space="preserve">                                                                                                                                    </w:t>
      </w:r>
      <w:r>
        <w:rPr>
          <w:rFonts w:cs="Times New Roman" w:ascii="Times New Roman" w:hAnsi="Times New Roman"/>
          <w:b/>
          <w:sz w:val="18"/>
          <w:u w:val="single"/>
        </w:rPr>
        <w:t>Quality Grading</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704</w:t>
        <w:tab/>
        <w:t>90246</w:t>
        <w:tab/>
        <w:t>Engineers' spoil train near Bayford, Hertfordshire. 5/7/1959.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5746</w:t>
        <w:tab/>
        <w:t>90267</w:t>
        <w:tab/>
        <w:t>Ex - works! 26c shed plate. Preston shed. 27/9/1959.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t>21029</w:t>
        <w:tab/>
        <w:t>90288</w:t>
        <w:tab/>
        <w:t>At shed. Wdn. 7/3/1965.</w:t>
        <w:tab/>
        <w:tab/>
        <w:t xml:space="preserve">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609</w:t>
        <w:tab/>
        <w:t>90309</w:t>
        <w:tab/>
        <w:t>With train of hopper wagons, Cemetery North, Hartlepool. 16/5/1967.                                             Front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334</w:t>
        <w:tab/>
        <w:t>90321</w:t>
        <w:tab/>
        <w:t>Oil tank train.  Heaton Lodge Junction. 31/5/1960.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5117</w:t>
        <w:tab/>
        <w:t>90371</w:t>
        <w:tab/>
        <w:t>Derailed on up line against Arneham Park, Preston-Blackburn line. Over run buffer stops. 27/3/1957.</w:t>
        <w:tab/>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Rear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5118</w:t>
        <w:tab/>
        <w:t>90371</w:t>
        <w:tab/>
        <w:t>As Neg. No. 5117. River Ribble Bridge. 27/3/1957.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3449</w:t>
        <w:tab/>
        <w:t>90378</w:t>
        <w:tab/>
        <w:t>Seven wagon goods train, 53A shed plate. Filey.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1563</w:t>
        <w:tab/>
        <w:t>90424</w:t>
        <w:tab/>
        <w:t>At shed. Wdn. 12/1963.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434</w:t>
        <w:tab/>
        <w:t>90438</w:t>
        <w:tab/>
        <w:t>Freight train passing Great Ponton signal box. 11/5/1963.                                                                 Front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5598</w:t>
        <w:tab/>
        <w:t>90486</w:t>
        <w:tab/>
        <w:t>Very clean. 2? Shed plate. Preston shed. 27/3/1959.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782</w:t>
        <w:tab/>
        <w:t>90498</w:t>
        <w:tab/>
        <w:t>Hertford East. 11/6/1960.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6238</w:t>
        <w:tab/>
        <w:t>90563</w:t>
        <w:tab/>
        <w:t>Swindon type Top Feed. Walton shed, Liverpool. 2F shed plate. 8/1/1961.                                                L1</w:t>
      </w:r>
    </w:p>
    <w:p>
      <w:pPr>
        <w:pStyle w:val="TOAHeading"/>
        <w:tabs>
          <w:tab w:val="clear" w:pos="9360"/>
          <w:tab w:val="left" w:pos="0" w:leader="none"/>
          <w:tab w:val="left" w:pos="840" w:leader="none"/>
          <w:tab w:val="left" w:pos="1800" w:leader="none"/>
          <w:tab w:val="left" w:pos="3360" w:leader="none"/>
          <w:tab w:val="left" w:pos="9840" w:leader="none"/>
          <w:tab w:val="left" w:pos="10080" w:leader="none"/>
        </w:tabs>
        <w:spacing w:lineRule="auto" w:line="283"/>
        <w:rPr/>
      </w:pPr>
      <w:r>
        <w:rPr>
          <w:rFonts w:cs="Times New Roman" w:ascii="Times New Roman" w:hAnsi="Times New Roman"/>
          <w:lang w:val="en-GB"/>
        </w:rPr>
        <w:t xml:space="preserve">  </w:t>
      </w:r>
      <w:r>
        <w:rPr>
          <w:rFonts w:cs="Times New Roman" w:ascii="Times New Roman" w:hAnsi="Times New Roman"/>
          <w:lang w:val="en-GB"/>
        </w:rPr>
        <w:t>8307</w:t>
        <w:tab/>
        <w:t>90642</w:t>
        <w:tab/>
        <w:t>Light engine. Marsden. 31/5/1960.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21046</w:t>
        <w:tab/>
        <w:t>90647</w:t>
        <w:tab/>
        <w:t>At shed. Wdn. 7/3/1965.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330</w:t>
        <w:tab/>
        <w:t>90664</w:t>
        <w:tab/>
        <w:t>Express freight train, Heaton Lodge Junction. 31/5/1960.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6602</w:t>
        <w:tab/>
        <w:t>90732</w:t>
        <w:tab/>
        <w:t>VULCAN Frodingham shed. 29/10/1961.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6604</w:t>
        <w:tab/>
        <w:t>90732</w:t>
        <w:tab/>
        <w:t>VULCAN Nameplate and cab side. Frodingham shed. 29/10/1961.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592</w:t>
        <w:tab/>
        <w:t>90732</w:t>
        <w:tab/>
        <w:t>VULCAN 31B smoke box shed plate. c1954.                                                                                            L1</w:t>
      </w:r>
    </w:p>
    <w:p>
      <w:pPr>
        <w:pStyle w:val="Normal"/>
        <w:keepNext w:val="true"/>
        <w:keepLines/>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sz w:val="16"/>
        </w:rPr>
      </w:pPr>
      <w:r>
        <w:rPr>
          <w:rFonts w:cs="Times New Roman" w:ascii="Times New Roman" w:hAnsi="Times New Roman"/>
          <w:sz w:val="16"/>
        </w:rPr>
      </w:r>
    </w:p>
    <w:p>
      <w:pPr>
        <w:pStyle w:val="Heading4"/>
        <w:rPr/>
      </w:pPr>
      <w:r>
        <w:rPr/>
        <w:t>WD 2-10-0</w:t>
      </w:r>
    </w:p>
    <w:p>
      <w:pPr>
        <w:pStyle w:val="Normal"/>
        <w:keepNext w:val="true"/>
        <w:keepLines/>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196</w:t>
        <w:tab/>
        <w:t>90646</w:t>
        <w:tab/>
        <w:t>To assist disabled train - LCGB brake van special, see also Neg. No. 7193, 8F 48546,</w:t>
      </w:r>
    </w:p>
    <w:p>
      <w:pPr>
        <w:pStyle w:val="Normal"/>
        <w:keepNext w:val="true"/>
        <w:keepLines/>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Werneth Junction. 5/12/1962.        Front R1</w:t>
      </w:r>
    </w:p>
    <w:p>
      <w:pPr>
        <w:pStyle w:val="Normal"/>
        <w:widowControl w:val="false"/>
        <w:rPr/>
      </w:pPr>
      <w:r>
        <w:rPr>
          <w:rFonts w:cs="Times New Roman" w:ascii="Times New Roman" w:hAnsi="Times New Roman"/>
        </w:rPr>
        <w:t>16090</w:t>
        <w:tab/>
        <w:t xml:space="preserve">   90716 </w:t>
        <w:tab/>
        <w:t xml:space="preserve">      With GWR 4-6-0 behind, at Old Oak Common shed. 2/4/1950.</w:t>
        <w:tab/>
        <w:tab/>
        <w:tab/>
        <w:tab/>
        <w:tab/>
        <w:t xml:space="preserve">   L1</w:t>
      </w:r>
    </w:p>
    <w:p>
      <w:pPr>
        <w:pStyle w:val="TOAHeading"/>
        <w:keepNext w:val="true"/>
        <w:keepLines/>
        <w:tabs>
          <w:tab w:val="clear" w:pos="9360"/>
          <w:tab w:val="left" w:pos="0" w:leader="none"/>
          <w:tab w:val="left" w:pos="840" w:leader="none"/>
          <w:tab w:val="left" w:pos="1800" w:leader="none"/>
          <w:tab w:val="left" w:pos="3360" w:leader="none"/>
          <w:tab w:val="left" w:pos="9840" w:leader="none"/>
          <w:tab w:val="left" w:pos="10080" w:leader="none"/>
        </w:tabs>
        <w:spacing w:lineRule="auto" w:line="283"/>
        <w:rPr/>
      </w:pPr>
      <w:r>
        <w:rPr>
          <w:rFonts w:cs="Times New Roman" w:ascii="Times New Roman" w:hAnsi="Times New Roman"/>
          <w:lang w:val="en-GB"/>
        </w:rPr>
        <w:t xml:space="preserve">  </w:t>
      </w:r>
      <w:r>
        <w:rPr>
          <w:rFonts w:cs="Times New Roman" w:ascii="Times New Roman" w:hAnsi="Times New Roman"/>
          <w:lang w:val="en-GB"/>
        </w:rPr>
        <w:t>6953</w:t>
        <w:tab/>
        <w:t>90759</w:t>
        <w:tab/>
        <w:t>Eastleigh shed. 22/6/1962.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1545</w:t>
        <w:tab/>
        <w:t>90763</w:t>
        <w:tab/>
        <w:t>Westinghouse brake fitted. Eastleigh. Wdn.12/1962.                                                                               B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051</w:t>
        <w:tab/>
        <w:t>90768</w:t>
        <w:tab/>
        <w:t>Carstairs shed. 1/9/1962.                                                                                                                 Nearly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sz w:val="16"/>
        </w:rPr>
      </w:pPr>
      <w:r>
        <w:rPr>
          <w:rFonts w:cs="Times New Roman" w:ascii="Times New Roman" w:hAnsi="Times New Roman"/>
          <w:sz w:val="16"/>
        </w:rPr>
      </w:r>
    </w:p>
    <w:p>
      <w:pPr>
        <w:pStyle w:val="Heading5"/>
        <w:ind w:left="840" w:hanging="840"/>
        <w:rPr/>
      </w:pPr>
      <w:r>
        <w:rPr/>
        <w:t>CLASS 9F 2-10-0</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1562</w:t>
        <w:tab/>
        <w:t>92002</w:t>
        <w:tab/>
        <w:t>With BR1G tender. At shed. Wdn. 11/1967.</w:t>
        <w:tab/>
        <w:t xml:space="preserve">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846</w:t>
        <w:tab/>
        <w:t>92011</w:t>
        <w:tab/>
        <w:t>Fitted freight, banked by 75037. Greenholme.  22/4/1967.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865</w:t>
        <w:tab/>
        <w:t>92016</w:t>
        <w:tab/>
        <w:t>Carnforth shed. 14/10/1967.</w:t>
        <w:tab/>
        <w:t xml:space="preserve">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818</w:t>
        <w:tab/>
        <w:t>92018</w:t>
        <w:tab/>
        <w:t>Freight train, Chinley. 18/4/194.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836</w:t>
        <w:tab/>
        <w:t>92020</w:t>
        <w:tab/>
        <w:t>Crosti boiler.  Freight train, bolster wagons of rail. Greenholme. 22/4/1967.                                      Rear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112</w:t>
        <w:tab/>
        <w:t>92025</w:t>
        <w:tab/>
        <w:t>Ex Crosti boiler. By turntable Hasland shed. 14/10/1962.</w:t>
        <w:tab/>
        <w:t xml:space="preserve">       L2</w:t>
      </w:r>
    </w:p>
    <w:p>
      <w:pPr>
        <w:pStyle w:val="Normal"/>
        <w:ind w:right="-360" w:hanging="0"/>
        <w:rPr/>
      </w:pPr>
      <w:r>
        <w:rPr>
          <w:rFonts w:cs="Times New Roman" w:ascii="Times New Roman" w:hAnsi="Times New Roman"/>
        </w:rPr>
        <w:t xml:space="preserve">  </w:t>
      </w:r>
      <w:r>
        <w:rPr>
          <w:rFonts w:cs="Times New Roman" w:ascii="Times New Roman" w:hAnsi="Times New Roman"/>
        </w:rPr>
        <w:t>2239</w:t>
        <w:tab/>
        <w:t xml:space="preserve">  92028</w:t>
        <w:tab/>
        <w:t xml:space="preserve">       Franco Crosti boiler. Brighton shed. 8/9/1956.</w:t>
        <w:tab/>
        <w:tab/>
        <w:tab/>
        <w:tab/>
        <w:tab/>
        <w:tab/>
        <w:tab/>
        <w:t xml:space="preserve">   L1</w:t>
      </w:r>
    </w:p>
    <w:p>
      <w:pPr>
        <w:pStyle w:val="Normal"/>
        <w:ind w:right="-360" w:hanging="0"/>
        <w:rPr/>
      </w:pPr>
      <w:r>
        <w:rPr>
          <w:rFonts w:cs="Times New Roman" w:ascii="Times New Roman" w:hAnsi="Times New Roman"/>
        </w:rPr>
        <w:t xml:space="preserve">  </w:t>
      </w:r>
      <w:r>
        <w:rPr>
          <w:rFonts w:cs="Times New Roman" w:ascii="Times New Roman" w:hAnsi="Times New Roman"/>
        </w:rPr>
        <w:t>2240</w:t>
        <w:tab/>
        <w:t xml:space="preserve">  92028 </w:t>
        <w:tab/>
        <w:t xml:space="preserve">       Franco Crosti boiler. Brighton. Three men stand by smoke box. 9/9/1955.</w:t>
        <w:tab/>
        <w:tab/>
        <w:tab/>
        <w:t xml:space="preserve">        Front R1</w:t>
      </w:r>
    </w:p>
    <w:p>
      <w:pPr>
        <w:pStyle w:val="Normal"/>
        <w:ind w:right="-360" w:hanging="0"/>
        <w:rPr/>
      </w:pPr>
      <w:r>
        <w:rPr>
          <w:rFonts w:cs="Times New Roman" w:ascii="Times New Roman" w:hAnsi="Times New Roman"/>
        </w:rPr>
        <w:t xml:space="preserve">  </w:t>
      </w:r>
      <w:r>
        <w:rPr>
          <w:rFonts w:cs="Times New Roman" w:ascii="Times New Roman" w:hAnsi="Times New Roman"/>
        </w:rPr>
        <w:t>2242</w:t>
        <w:tab/>
        <w:t xml:space="preserve">  92028</w:t>
        <w:tab/>
        <w:t xml:space="preserve">       Franco Crosti boiler. Brighton. 8/9/1955.</w:t>
        <w:tab/>
        <w:tab/>
        <w:tab/>
        <w:tab/>
        <w:tab/>
        <w:tab/>
        <w:t xml:space="preserve">         Rear R1</w:t>
      </w:r>
    </w:p>
    <w:p>
      <w:pPr>
        <w:pStyle w:val="Normal"/>
        <w:ind w:right="-360" w:hanging="0"/>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2243</w:t>
        <w:tab/>
        <w:t xml:space="preserve">  92028</w:t>
        <w:tab/>
        <w:t xml:space="preserve">       Franco Crosti boiler. Brighton. 8/9/1955. </w:t>
        <w:tab/>
        <w:tab/>
        <w:tab/>
        <w:tab/>
        <w:tab/>
        <w:tab/>
        <w:t xml:space="preserve">         Rear R1</w:t>
      </w:r>
    </w:p>
    <w:p>
      <w:pPr>
        <w:pStyle w:val="TOAHeading"/>
        <w:tabs>
          <w:tab w:val="clear" w:pos="9360"/>
          <w:tab w:val="left" w:pos="0" w:leader="none"/>
          <w:tab w:val="left" w:pos="840" w:leader="none"/>
          <w:tab w:val="left" w:pos="1800" w:leader="none"/>
          <w:tab w:val="left" w:pos="3360" w:leader="none"/>
          <w:tab w:val="left" w:pos="9840" w:leader="none"/>
          <w:tab w:val="left" w:pos="10080" w:leader="none"/>
        </w:tabs>
        <w:spacing w:lineRule="auto" w:line="283"/>
        <w:rPr/>
      </w:pPr>
      <w:r>
        <w:rPr>
          <w:rFonts w:cs="Times New Roman" w:ascii="Times New Roman" w:hAnsi="Times New Roman"/>
          <w:lang w:val="en-GB"/>
        </w:rPr>
        <w:t xml:space="preserve">  </w:t>
      </w:r>
      <w:r>
        <w:rPr>
          <w:rFonts w:cs="Times New Roman" w:ascii="Times New Roman" w:hAnsi="Times New Roman"/>
          <w:lang w:val="en-GB"/>
        </w:rPr>
        <w:t>5395</w:t>
        <w:tab/>
        <w:t>92028</w:t>
        <w:tab/>
      </w:r>
      <w:r>
        <w:rPr>
          <w:rFonts w:cs="Times New Roman" w:ascii="Times New Roman" w:hAnsi="Times New Roman"/>
        </w:rPr>
        <w:t xml:space="preserve">Franco Crosti boiler. </w:t>
      </w:r>
      <w:r>
        <w:rPr>
          <w:rFonts w:cs="Times New Roman" w:ascii="Times New Roman" w:hAnsi="Times New Roman"/>
          <w:lang w:val="en-GB"/>
        </w:rPr>
        <w:t>Crosti boiler. Wellingborough shed. 4/5/1958.                                                        B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49</w:t>
        <w:tab/>
        <w:t>92028</w:t>
        <w:tab/>
        <w:t>Ex Franco Crosti Boiler. Bidston shed. 25/2/1962.                                                                           Front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048</w:t>
        <w:tab/>
        <w:t>92029</w:t>
        <w:tab/>
        <w:t>Rebuilt from Crosti boiler. Kettering shed. 26/8/1962.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650</w:t>
        <w:tab/>
        <w:t>92040</w:t>
        <w:tab/>
        <w:t>Freight train, Hornsey. 23/3/1957.                                                                                                    Front R1</w:t>
      </w:r>
    </w:p>
    <w:p>
      <w:pPr>
        <w:pStyle w:val="TOAHeading"/>
        <w:tabs>
          <w:tab w:val="clear" w:pos="9360"/>
          <w:tab w:val="left" w:pos="0" w:leader="none"/>
          <w:tab w:val="left" w:pos="840" w:leader="none"/>
          <w:tab w:val="left" w:pos="1800" w:leader="none"/>
          <w:tab w:val="left" w:pos="3360" w:leader="none"/>
          <w:tab w:val="left" w:pos="9840" w:leader="none"/>
          <w:tab w:val="left" w:pos="10080" w:leader="none"/>
        </w:tabs>
        <w:spacing w:lineRule="auto" w:line="283"/>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8328</w:t>
        <w:tab/>
        <w:t>92052</w:t>
        <w:tab/>
        <w:t>Freight train, Heaton Lodge Junction. 31/5/1966.</w:t>
        <w:tab/>
        <w:t xml:space="preserve">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665</w:t>
        <w:tab/>
        <w:t>92056</w:t>
        <w:tab/>
        <w:t>Empty hopper wagons, view from over bridge. Houghton. 5/7/1967.                                                Front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5754</w:t>
        <w:tab/>
        <w:t>92061</w:t>
        <w:tab/>
        <w:t>Two air pumps fitted. Tyne Dock shed. 30/8/1959.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109</w:t>
        <w:tab/>
        <w:t>92062</w:t>
        <w:tab/>
        <w:t>Two air pumps fitted. Iron ore train, Tyne Dock. 9/6/1965.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104</w:t>
        <w:tab/>
        <w:t>92065</w:t>
        <w:tab/>
        <w:t>Iron ore train, Tyne Dock. 9/6/1965.</w:t>
        <w:tab/>
        <w:t xml:space="preserve">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921</w:t>
        <w:tab/>
        <w:t>92069</w:t>
        <w:tab/>
        <w:t>Light engine, tender first running. Hest Bank. 8/3/1968.                                                                   Front R1</w:t>
      </w:r>
    </w:p>
    <w:p>
      <w:pPr>
        <w:pStyle w:val="Normal"/>
        <w:widowControl w:val="false"/>
        <w:rPr/>
      </w:pPr>
      <w:r>
        <w:rPr>
          <w:rFonts w:cs="Times New Roman" w:ascii="Times New Roman" w:hAnsi="Times New Roman"/>
        </w:rPr>
        <w:t>21062</w:t>
        <w:tab/>
        <w:t xml:space="preserve">  92079</w:t>
        <w:tab/>
        <w:t xml:space="preserve">       Lickey banker, headlight on top of smoke box. Swindon works.</w:t>
        <w:tab/>
        <w:tab/>
        <w:tab/>
        <w:tab/>
        <w:tab/>
        <w:t xml:space="preserve">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bCs/>
          <w:sz w:val="18"/>
        </w:rPr>
      </w:pPr>
      <w:r>
        <w:rPr>
          <w:rFonts w:cs="Times New Roman" w:ascii="Times New Roman" w:hAnsi="Times New Roman"/>
          <w:bCs/>
          <w:sz w:val="18"/>
        </w:rPr>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bCs/>
          <w:sz w:val="18"/>
        </w:rPr>
        <w:t xml:space="preserve">                                                                                                                                                                                                                       </w:t>
      </w:r>
      <w:r>
        <w:rPr>
          <w:rFonts w:cs="Times New Roman" w:ascii="Times New Roman" w:hAnsi="Times New Roman"/>
          <w:b/>
          <w:sz w:val="18"/>
        </w:rPr>
        <w:t>View and</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b/>
          <w:sz w:val="18"/>
          <w:u w:val="single"/>
        </w:rPr>
        <w:t>Neg. No.</w:t>
      </w:r>
      <w:r>
        <w:rPr>
          <w:rFonts w:cs="Times New Roman" w:ascii="Times New Roman" w:hAnsi="Times New Roman"/>
          <w:b/>
          <w:sz w:val="18"/>
        </w:rPr>
        <w:t xml:space="preserve">   </w:t>
      </w:r>
      <w:r>
        <w:rPr>
          <w:rFonts w:cs="Times New Roman" w:ascii="Times New Roman" w:hAnsi="Times New Roman"/>
          <w:b/>
          <w:sz w:val="18"/>
          <w:u w:val="single"/>
        </w:rPr>
        <w:t>Subject</w:t>
      </w:r>
      <w:r>
        <w:rPr>
          <w:rFonts w:cs="Times New Roman" w:ascii="Times New Roman" w:hAnsi="Times New Roman"/>
          <w:b/>
          <w:sz w:val="18"/>
        </w:rPr>
        <w:tab/>
      </w:r>
      <w:r>
        <w:rPr>
          <w:rFonts w:cs="Times New Roman" w:ascii="Times New Roman" w:hAnsi="Times New Roman"/>
          <w:b/>
          <w:sz w:val="18"/>
          <w:u w:val="single"/>
        </w:rPr>
        <w:t>Location and Date</w:t>
      </w:r>
      <w:r>
        <w:rPr>
          <w:rFonts w:cs="Times New Roman" w:ascii="Times New Roman" w:hAnsi="Times New Roman"/>
          <w:bCs/>
          <w:sz w:val="18"/>
        </w:rPr>
        <w:t xml:space="preserve">                                                                                                                                    </w:t>
      </w:r>
      <w:r>
        <w:rPr>
          <w:rFonts w:cs="Times New Roman" w:ascii="Times New Roman" w:hAnsi="Times New Roman"/>
          <w:b/>
          <w:sz w:val="18"/>
          <w:u w:val="single"/>
        </w:rPr>
        <w:t>Quality Grading</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5034</w:t>
        <w:tab/>
        <w:t>92086</w:t>
        <w:tab/>
        <w:t>Wellingborough shed. 29/7/1956.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851</w:t>
        <w:tab/>
        <w:t>92084</w:t>
        <w:tab/>
        <w:t>Tender first, 'SUMMERS' iron ore. Burton Point. View from above. 29/9/1967.                               Rear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5845</w:t>
        <w:tab/>
        <w:t>92088</w:t>
        <w:tab/>
        <w:t>Clean locomotive, Preston shed. Overhead electrification warning plates fitted. 19/4/1960.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821</w:t>
        <w:tab/>
        <w:t>92112</w:t>
        <w:tab/>
        <w:t>Down van train, Tebay station. 11/9/1967.                                                                                       Front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948</w:t>
        <w:tab/>
        <w:t>92118</w:t>
        <w:tab/>
        <w:t>Light engine, tender first. Northenden Junction. 29/3/1968.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527</w:t>
        <w:tab/>
        <w:t>92125</w:t>
        <w:tab/>
        <w:t>Down freight, Grayrigg. 18/3/1967.                                                                                                  Front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891</w:t>
        <w:tab/>
        <w:t>92130</w:t>
        <w:tab/>
        <w:t>Up Freight, Ais Gill. 20/5/1964.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3444</w:t>
        <w:tab/>
        <w:t>92139</w:t>
        <w:tab/>
        <w:t>Leeds, Holbeck shed. c1957.</w:t>
        <w:tab/>
        <w:t xml:space="preserve">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437</w:t>
        <w:tab/>
        <w:t>92144</w:t>
        <w:tab/>
        <w:t>Freight train, Great Ponton. 11/5/1963.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324</w:t>
        <w:tab/>
        <w:t>92155</w:t>
        <w:tab/>
        <w:t>Eastleigh shed. 9/9/1961.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688</w:t>
        <w:tab/>
        <w:t>92155</w:t>
        <w:tab/>
        <w:t>Banking passenger train hauled by 4-6-0 61075. Lickey incline. 10/8/1963.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700</w:t>
        <w:tab/>
        <w:t>92155</w:t>
        <w:tab/>
        <w:t>Banking passenger train hauled by 4-6-0 45579. Lickey incline. 10/8/1963.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5313</w:t>
        <w:tab/>
        <w:t>92155</w:t>
        <w:tab/>
        <w:t>Ex paint shop, Crewe Works. 3/11/1957.</w:t>
        <w:tab/>
        <w:t xml:space="preserve">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695</w:t>
        <w:tab/>
        <w:t>92155</w:t>
        <w:tab/>
        <w:t>Banking passenger train hauled by 4-6-0 46541. Lickey incline. 10/8/1963.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824</w:t>
        <w:tab/>
        <w:t>92158</w:t>
        <w:tab/>
        <w:t>Freight train, empty mineral wagons. Chinley. 18/4/1964.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698</w:t>
        <w:tab/>
        <w:t>92164</w:t>
        <w:tab/>
        <w:t>Fitted Freight train. Lickey incline. 10/8/1963.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6274</w:t>
        <w:tab/>
        <w:t>92167</w:t>
        <w:tab/>
        <w:t>Mechanical stoker and double chimney, Saltley shed. 21A. Shed plate. 26/2/1961.</w:t>
        <w:tab/>
        <w:t xml:space="preserve">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849</w:t>
        <w:tab/>
        <w:t>92167</w:t>
        <w:tab/>
        <w:t>'Summers' Iron ore train. Bidston. 29/9/1967.</w:t>
        <w:tab/>
        <w:t xml:space="preserve">       L2</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850</w:t>
        <w:tab/>
        <w:t>92167</w:t>
        <w:tab/>
        <w:t>'Summers' Iron ore train. Bidston station. 29/9/1967.                                                                         Rear R1</w:t>
      </w:r>
    </w:p>
    <w:p>
      <w:pPr>
        <w:pStyle w:val="TOAHeading"/>
        <w:tabs>
          <w:tab w:val="clear" w:pos="9360"/>
          <w:tab w:val="left" w:pos="0" w:leader="none"/>
          <w:tab w:val="left" w:pos="840" w:leader="none"/>
          <w:tab w:val="left" w:pos="1800" w:leader="none"/>
          <w:tab w:val="left" w:pos="3360" w:leader="none"/>
          <w:tab w:val="left" w:pos="9840" w:leader="none"/>
          <w:tab w:val="left" w:pos="10080" w:leader="none"/>
        </w:tabs>
        <w:spacing w:lineRule="auto" w:line="283"/>
        <w:rPr/>
      </w:pPr>
      <w:r>
        <w:rPr>
          <w:rFonts w:cs="Times New Roman" w:ascii="Times New Roman" w:hAnsi="Times New Roman"/>
          <w:lang w:val="en-GB"/>
        </w:rPr>
        <w:t xml:space="preserve">  </w:t>
      </w:r>
      <w:r>
        <w:rPr>
          <w:rFonts w:cs="Times New Roman" w:ascii="Times New Roman" w:hAnsi="Times New Roman"/>
          <w:lang w:val="en-GB"/>
        </w:rPr>
        <w:t>8882</w:t>
        <w:tab/>
        <w:t>92167</w:t>
        <w:tab/>
        <w:t>Up mixed freight train. Carnforth South Signal Box. 15/10/1967.                                                      Front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272</w:t>
        <w:tab/>
        <w:t>92172</w:t>
        <w:tab/>
        <w:t>Express Freight. Ranskill. 16/3/1963.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428</w:t>
        <w:tab/>
        <w:t>92180</w:t>
        <w:tab/>
        <w:t>Down fitted freight with Army vehicles, emerging from Stoke tunnel. 11/5/1963.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278</w:t>
        <w:tab/>
        <w:t>92182</w:t>
        <w:tab/>
        <w:t>Iron ore train. Ranskill. 16/3/1963.</w:t>
        <w:tab/>
        <w:t xml:space="preserve">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1623</w:t>
        <w:tab/>
        <w:t>92203</w:t>
        <w:tab/>
        <w:t>Passenger train at Poole station. Wdn. 11.1967.                                                                                 Front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6186</w:t>
        <w:tab/>
        <w:t>92210</w:t>
        <w:tab/>
        <w:t>Double chimney. Woodford Halse shed. 18/9/1960.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325</w:t>
        <w:tab/>
        <w:t>92214</w:t>
        <w:tab/>
        <w:t>Double chimney. Buxton Steam Centre. 29/6/1981.                                                                      Nearly B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326</w:t>
        <w:tab/>
        <w:t>92214</w:t>
        <w:tab/>
        <w:t>Double chimney. Buxton Steam Centre. 29/6/1981.                                                                           Rear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4327</w:t>
        <w:tab/>
        <w:t>92214</w:t>
        <w:tab/>
        <w:t>Double chimney. Buxton Steam Centre. 29/6/1981.                                                                                 B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944</w:t>
        <w:tab/>
        <w:t>92218</w:t>
        <w:tab/>
        <w:t>Double chimney. Freight Northenden Junction. 29/3/1968.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6281</w:t>
        <w:tab/>
        <w:t>92220</w:t>
        <w:tab/>
        <w:t>Double chimney. EVENING STAR. Cardiff Canton shed. 25/3/1961.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6679</w:t>
        <w:tab/>
        <w:t>92220</w:t>
        <w:tab/>
        <w:t>EVENING STAR Nameplate. Cardiff Canton shed. 18/3/1962.                                                                    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937</w:t>
        <w:tab/>
        <w:t>92230</w:t>
        <w:tab/>
        <w:t>Double chimney.  Banking freight train. Lickey incline. 6/6/1964.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605</w:t>
        <w:tab/>
        <w:t>92236</w:t>
        <w:tab/>
        <w:t>Single chimney. Passengers train. Pilning station. 3/8/1963.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7770</w:t>
        <w:tab/>
        <w:t>92239</w:t>
        <w:tab/>
        <w:t>Double chimney. Down freight passing York Racecourse platform. 30/1/1964.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666</w:t>
        <w:tab/>
        <w:t>92249</w:t>
        <w:tab/>
        <w:t>Double chimney. Freight train. Houghton Bank. 5/7/1967.                                                                Front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898</w:t>
        <w:tab/>
        <w:t>92249</w:t>
        <w:tab/>
        <w:t>Double chimney. Freight train. Bolton-le-Sands. 27/10/1967.                                                           Front 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21003</w:t>
        <w:tab/>
        <w:t>92249</w:t>
        <w:tab/>
        <w:t>Double chimney. Wdn.5/1968.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84</w:t>
        <w:tab/>
        <w:t>92250</w:t>
        <w:tab/>
        <w:t>Giesel Ejector. Ebbw Junction. 18/3/1962.</w:t>
        <w:tab/>
        <w:t xml:space="preserve">       L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8495</w:t>
        <w:tab/>
        <w:t>92xxx</w:t>
        <w:tab/>
        <w:t>Down freight. Brock. View from M6 Motorway. 4/3/1967. Distant view.                                                BR1</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sz w:val="16"/>
        </w:rPr>
      </w:pPr>
      <w:r>
        <w:rPr>
          <w:rFonts w:cs="Times New Roman" w:ascii="Times New Roman" w:hAnsi="Times New Roman"/>
          <w:sz w:val="16"/>
        </w:rPr>
      </w:r>
    </w:p>
    <w:p>
      <w:pPr>
        <w:pStyle w:val="Heading4"/>
        <w:rPr/>
      </w:pPr>
      <w:r>
        <w:rPr/>
        <w:t>WD 2-10-0</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 xml:space="preserve"> </w:t>
      </w:r>
      <w:r>
        <w:rPr>
          <w:rFonts w:cs="Times New Roman" w:ascii="Times New Roman" w:hAnsi="Times New Roman"/>
        </w:rPr>
        <w:t>5573</w:t>
        <w:tab/>
        <w:t>601</w:t>
        <w:tab/>
        <w:t>KITCHENER. Carlisle, Kingmoor shed. 16/11/1958.                                                                                R3</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u w:val="single"/>
        </w:rPr>
        <w:t>PHOTOGRAPHERS</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u w:val="single"/>
        </w:rPr>
        <w:t>Negative No.</w:t>
      </w:r>
      <w:r>
        <w:rPr>
          <w:rFonts w:cs="Times New Roman" w:ascii="Times New Roman" w:hAnsi="Times New Roman"/>
        </w:rPr>
        <w:tab/>
      </w:r>
      <w:r>
        <w:rPr>
          <w:rFonts w:cs="Times New Roman" w:ascii="Times New Roman" w:hAnsi="Times New Roman"/>
          <w:u w:val="single"/>
        </w:rPr>
        <w:t>Photographer</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2220 - 2259</w:t>
        <w:tab/>
        <w:t>W. Beckerlegge.</w:t>
        <w:tab/>
        <w:t xml:space="preserve">  4500 - 4999 series   H. Watson.</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sz w:val="16"/>
        </w:rPr>
      </w:pPr>
      <w:r>
        <w:rPr>
          <w:rFonts w:cs="Times New Roman" w:ascii="Times New Roman" w:hAnsi="Times New Roman"/>
        </w:rPr>
        <w:t>2761 &amp; 2762</w:t>
        <w:tab/>
        <w:t>R. Stewartson.</w:t>
        <w:tab/>
        <w:t xml:space="preserve">  5000 - 9999 series   R. Cutler.</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2800 - 2899 series</w:t>
        <w:tab/>
        <w:t>E.S. Murrell.</w:t>
        <w:tab/>
        <w:t>16090                       A.N.B. Harris.</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3000 - 3599 series</w:t>
        <w:tab/>
        <w:t>W.H. Gelder.</w:t>
        <w:tab/>
        <w:t>21000 series              J.G. Brown.</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t>4200 - 4499 series</w:t>
        <w:tab/>
        <w:t>A.R. Grierson</w:t>
        <w:tab/>
        <w:t>21500 series              J.V. Warburton.</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u w:val="single"/>
        </w:rPr>
        <w:t>KEY TO REFERENCES</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t>BL Broadside view left side.</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t>BR Broadside view right side.</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t>L    Left side three-quarter view.</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R    Right side three-quarter view.</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u w:val="single"/>
        </w:rPr>
        <w:t>QUALITY RATING</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1 - Indicates a sharp, good composition and well-exposed photograph.</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t>2 - Indicates a slight deficiency in sharpness, contrast, etc.</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3 - Indicates a significant deficiency in sharpness, or spots, streaks, etc. picture included in the list for its historical accuracy.</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u w:val="single"/>
        </w:rPr>
        <w:t>COPYRIGHT</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pPr>
      <w:r>
        <w:rPr>
          <w:rFonts w:cs="Times New Roman" w:ascii="Times New Roman" w:hAnsi="Times New Roman"/>
        </w:rPr>
        <w:t>Photographs are supplied only for private purposes and they may not be reproduced in any form without the express permission of The Stephenson Locomotive Society.  All enquiries concerning reproduction are to be submitted to: - The Stephenson Locomotive Society, Bradstones, Charlton Road, Holcombe, Bath, Somerset. BA3 5ER.</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t>SPC List 29.</w:t>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rPr>
          <w:rFonts w:ascii="Times New Roman" w:hAnsi="Times New Roman" w:cs="Times New Roman"/>
        </w:rPr>
      </w:pPr>
      <w:r>
        <w:rPr>
          <w:rFonts w:cs="Times New Roman" w:ascii="Times New Roman" w:hAnsi="Times New Roman"/>
        </w:rPr>
        <w:t>Rev. 3/2/2021</w:t>
      </w:r>
    </w:p>
    <w:p>
      <w:pPr>
        <w:pStyle w:val="NoSpacing"/>
        <w:jc w:val="center"/>
        <w:rPr>
          <w:color w:val="808080"/>
          <w:sz w:val="16"/>
          <w:szCs w:val="16"/>
        </w:rPr>
      </w:pPr>
      <w:r>
        <w:rPr>
          <w:color w:val="808080"/>
          <w:sz w:val="16"/>
          <w:szCs w:val="16"/>
        </w:rPr>
        <w:t xml:space="preserve">The Stephenson Locomotive Society is a private company limited by guarantee, registered in England and Wales. </w:t>
      </w:r>
    </w:p>
    <w:p>
      <w:pPr>
        <w:pStyle w:val="NoSpacing"/>
        <w:jc w:val="center"/>
        <w:rPr/>
      </w:pPr>
      <w:r>
        <w:rPr>
          <w:color w:val="808080"/>
          <w:sz w:val="16"/>
          <w:szCs w:val="16"/>
        </w:rPr>
        <w:t>Company Number: 10471004. Registered Office, 23 Woodland Road, Darlington, Co. Durham. DL3 7BJ.</w:t>
      </w:r>
    </w:p>
    <w:sectPr>
      <w:footerReference w:type="default" r:id="rId2"/>
      <w:footerReference w:type="first" r:id="rId3"/>
      <w:type w:val="nextPage"/>
      <w:pgSz w:w="11906" w:h="16838"/>
      <w:pgMar w:left="720" w:right="720" w:gutter="0" w:header="0" w:top="737" w:footer="737" w:bottom="7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750" w:leader="none"/>
        <w:tab w:val="center" w:pos="4152" w:leader="none"/>
        <w:tab w:val="right" w:pos="8304" w:leader="none"/>
        <w:tab w:val="left" w:pos="8640" w:leader="none"/>
      </w:tabs>
      <w:suppressAutoHyphens w:val="true"/>
      <w:ind w:left="750" w:hanging="750"/>
      <w:rPr>
        <w:lang w:val="en-US"/>
      </w:rPr>
    </w:pPr>
    <w:r>
      <w:rPr>
        <w:lang w:val="en-US"/>
      </w:rPr>
      <w:tab/>
    </w:r>
    <w:r>
      <mc:AlternateContent>
        <mc:Choice Requires="wps">
          <w:drawing>
            <wp:anchor behindDoc="1" distT="0" distB="0" distL="114935" distR="114935" simplePos="0" locked="0" layoutInCell="0" allowOverlap="1" relativeHeight="25">
              <wp:simplePos x="0" y="0"/>
              <wp:positionH relativeFrom="margin">
                <wp:posOffset>14135735</wp:posOffset>
              </wp:positionH>
              <wp:positionV relativeFrom="paragraph">
                <wp:posOffset>152400</wp:posOffset>
              </wp:positionV>
              <wp:extent cx="6781800" cy="125730"/>
              <wp:effectExtent l="0" t="0" r="0" b="0"/>
              <wp:wrapNone/>
              <wp:docPr id="2" name="Frame2"/>
              <a:graphic xmlns:a="http://schemas.openxmlformats.org/drawingml/2006/main">
                <a:graphicData uri="http://schemas.microsoft.com/office/word/2010/wordprocessingShape">
                  <wps:wsp>
                    <wps:cNvSpPr txBox="1"/>
                    <wps:spPr>
                      <a:xfrm>
                        <a:off x="0" y="0"/>
                        <a:ext cx="6781800" cy="125730"/>
                      </a:xfrm>
                      <a:prstGeom prst="rect"/>
                      <a:solidFill>
                        <a:srgbClr val="FFFFFF">
                          <a:alpha val="0"/>
                        </a:srgbClr>
                      </a:solidFill>
                    </wps:spPr>
                    <wps:txbx>
                      <w:txbxContent>
                        <w:p>
                          <w:pPr>
                            <w:pStyle w:val="Normal"/>
                            <w:tabs>
                              <w:tab w:val="clear" w:pos="720"/>
                              <w:tab w:val="left" w:pos="0" w:leader="none"/>
                              <w:tab w:val="center" w:pos="5520" w:leader="none"/>
                              <w:tab w:val="right" w:pos="11040" w:leader="none"/>
                            </w:tabs>
                            <w:suppressAutoHyphens w:val="true"/>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13</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534pt;height:9.9pt;mso-wrap-distance-left:9.05pt;mso-wrap-distance-right:9.05pt;mso-wrap-distance-top:0pt;mso-wrap-distance-bottom:0pt;margin-top:12pt;mso-position-vertical-relative:text;margin-left:1113.05pt;mso-position-horizontal-relative:margin">
              <v:fill opacity="0f"/>
              <v:textbox inset="0.000694444444444445in,0.000694444444444445in,0.000694444444444445in,0.000694444444444445in">
                <w:txbxContent>
                  <w:p>
                    <w:pPr>
                      <w:pStyle w:val="Normal"/>
                      <w:tabs>
                        <w:tab w:val="clear" w:pos="720"/>
                        <w:tab w:val="left" w:pos="0" w:leader="none"/>
                        <w:tab w:val="center" w:pos="5520" w:leader="none"/>
                        <w:tab w:val="right" w:pos="11040" w:leader="none"/>
                      </w:tabs>
                      <w:suppressAutoHyphens w:val="true"/>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13</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35"/>
      <w:numFmt w:val="decimal"/>
      <w:lvlText w:val="%1"/>
      <w:lvlJc w:val="left"/>
      <w:pPr>
        <w:tabs>
          <w:tab w:val="num" w:pos="840"/>
        </w:tabs>
        <w:ind w:left="840" w:hanging="75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840" w:leader="none"/>
        <w:tab w:val="left" w:pos="1800" w:leader="none"/>
        <w:tab w:val="left" w:pos="3360" w:leader="none"/>
        <w:tab w:val="center" w:pos="5520" w:leader="none"/>
        <w:tab w:val="left" w:pos="9840" w:leader="none"/>
        <w:tab w:val="left" w:pos="10080" w:leader="none"/>
      </w:tabs>
      <w:suppressAutoHyphens w:val="true"/>
      <w:spacing w:lineRule="auto" w:line="283"/>
      <w:jc w:val="right"/>
      <w:outlineLvl w:val="0"/>
    </w:pPr>
    <w:rPr>
      <w:b/>
      <w:u w:val="single"/>
    </w:rPr>
  </w:style>
  <w:style w:type="paragraph" w:styleId="Heading2">
    <w:name w:val="Heading 2"/>
    <w:basedOn w:val="Normal"/>
    <w:next w:val="Normal"/>
    <w:qFormat/>
    <w:pPr>
      <w:keepNext w:val="true"/>
      <w:numPr>
        <w:ilvl w:val="1"/>
        <w:numId w:val="1"/>
      </w:numPr>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jc w:val="both"/>
      <w:outlineLvl w:val="1"/>
    </w:pPr>
    <w:rPr>
      <w:rFonts w:ascii="Times New Roman" w:hAnsi="Times New Roman" w:cs="Times New Roman"/>
      <w:bCs/>
      <w:spacing w:val="-2"/>
      <w:u w:val="single"/>
    </w:rPr>
  </w:style>
  <w:style w:type="paragraph" w:styleId="Heading3">
    <w:name w:val="Heading 3"/>
    <w:basedOn w:val="Normal"/>
    <w:next w:val="Normal"/>
    <w:qFormat/>
    <w:pPr>
      <w:keepNext w:val="true"/>
      <w:keepLines/>
      <w:numPr>
        <w:ilvl w:val="2"/>
        <w:numId w:val="1"/>
      </w:numPr>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jc w:val="both"/>
      <w:outlineLvl w:val="2"/>
    </w:pPr>
    <w:rPr>
      <w:b/>
      <w:spacing w:val="-2"/>
    </w:rPr>
  </w:style>
  <w:style w:type="paragraph" w:styleId="Heading4">
    <w:name w:val="Heading 4"/>
    <w:basedOn w:val="Normal"/>
    <w:next w:val="Normal"/>
    <w:qFormat/>
    <w:pPr>
      <w:keepNext w:val="true"/>
      <w:keepLines/>
      <w:numPr>
        <w:ilvl w:val="3"/>
        <w:numId w:val="1"/>
      </w:numPr>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outlineLvl w:val="3"/>
    </w:pPr>
    <w:rPr>
      <w:rFonts w:ascii="Times New Roman" w:hAnsi="Times New Roman" w:cs="Times New Roman"/>
      <w:b/>
      <w:u w:val="single"/>
    </w:rPr>
  </w:style>
  <w:style w:type="paragraph" w:styleId="Heading5">
    <w:name w:val="Heading 5"/>
    <w:basedOn w:val="Normal"/>
    <w:next w:val="Normal"/>
    <w:qFormat/>
    <w:pPr>
      <w:keepNext w:val="true"/>
      <w:keepLines/>
      <w:numPr>
        <w:ilvl w:val="4"/>
        <w:numId w:val="1"/>
      </w:numPr>
      <w:tabs>
        <w:tab w:val="clear" w:pos="720"/>
        <w:tab w:val="left" w:pos="0" w:leader="none"/>
        <w:tab w:val="left" w:pos="840" w:leader="none"/>
        <w:tab w:val="left" w:pos="1800" w:leader="none"/>
        <w:tab w:val="left" w:pos="3360" w:leader="none"/>
        <w:tab w:val="left" w:pos="9840" w:leader="none"/>
        <w:tab w:val="left" w:pos="10080" w:leader="none"/>
      </w:tabs>
      <w:suppressAutoHyphens w:val="true"/>
      <w:spacing w:lineRule="auto" w:line="283"/>
      <w:ind w:left="840" w:hanging="840"/>
      <w:outlineLvl w:val="4"/>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keepLines/>
      <w:tabs>
        <w:tab w:val="clear" w:pos="720"/>
        <w:tab w:val="left" w:pos="0" w:leader="none"/>
        <w:tab w:val="center" w:pos="5520" w:leader="none"/>
        <w:tab w:val="left" w:pos="5760" w:leader="none"/>
      </w:tabs>
      <w:suppressAutoHyphens w:val="true"/>
      <w:spacing w:lineRule="auto" w:line="283"/>
      <w:jc w:val="center"/>
    </w:pPr>
    <w:rPr>
      <w:rFonts w:ascii="Helvetica" w:hAnsi="Helvetica" w:cs="Helvetic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3:00Z</dcterms:created>
  <dc:creator>Adam Powell</dc:creator>
  <dc:description/>
  <cp:keywords/>
  <dc:language>en-US</dc:language>
  <cp:lastModifiedBy>Owner</cp:lastModifiedBy>
  <cp:lastPrinted>2019-10-31T17:25:00Z</cp:lastPrinted>
  <dcterms:modified xsi:type="dcterms:W3CDTF">2021-02-03T10:29:00Z</dcterms:modified>
  <cp:revision>38</cp:revision>
  <dc:subject/>
  <dc:title>THE STEPHENSON LOCOMOTIVE SOCIETY</dc:title>
</cp:coreProperties>
</file>